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ниг для летнего чтения. 10 класс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произведения, обязательные для чтения и изучения в классе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голь «Мертвые души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Гончаров «Обломов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С. Тургенев «Отцы и дети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Островский «Гроза», «Бесприданница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 Лесков «Очарованный странник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М. Достоевский «Преступление и наказание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Некрасов «Кому на Руси жить хорошо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 «Сказки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 «Война и мир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 «Маленькая трилогия», «Ионыч», другие рассказы, «Вишнёвый сад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для внеклассного чтения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Гончаров «Обыкновенная история», «Обрыв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Тургенев «Рудин», «Дворянское гнездо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Островский. Пьесы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М. Достоевский «Идиот», «Бедные люди», «Братья Карамазовы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Воскресение», «Анна Каренина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 Лесков «Леди Макбет Мценского уезда»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 «Чайка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 зарубеж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В. Гете. «Фауст»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Бальзак «Человеческая комедия»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юстав Флобер. «Саламб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eastAsia="Times New Roman" w:cs="Arial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4:00Z</dcterms:created>
  <dc:creator>BOSS</dc:creator>
  <dc:description/>
  <cp:keywords/>
  <dc:language>en-US</dc:language>
  <cp:lastModifiedBy>СВЕТА</cp:lastModifiedBy>
  <dcterms:modified xsi:type="dcterms:W3CDTF">2018-03-08T19:20:00Z</dcterms:modified>
  <cp:revision>7</cp:revision>
  <dc:subject/>
  <dc:title/>
</cp:coreProperties>
</file>