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алендарно-тематическое планирование по литературе в  7 – а, в  классах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на 2017-2018 учебный год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а в неделю (68 часов в год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Краснова С. В.</w:t>
      </w:r>
    </w:p>
    <w:p>
      <w:pPr>
        <w:pStyle w:val="Style15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для общеобразовательных учреждений. Литература 5 – 11 классы - М., Дрофа, 2009, (авт. КурдюмоваТ.Ф. и др.)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b/>
          <w:sz w:val="24"/>
          <w:szCs w:val="24"/>
        </w:rPr>
        <w:t>Курдюмова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.Ф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Литература 7 класс. В 2 ч. – М.: Дрофа, 2017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979"/>
        <w:gridCol w:w="1473"/>
        <w:gridCol w:w="1929"/>
        <w:gridCol w:w="2126"/>
      </w:tblGrid>
      <w:tr>
        <w:trPr>
          <w:trHeight w:val="17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</w:tr>
      <w:tr>
        <w:trPr>
          <w:trHeight w:val="11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 (16 уроков)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</w:t>
            </w:r>
          </w:p>
        </w:tc>
      </w:tr>
      <w:tr>
        <w:trPr>
          <w:trHeight w:val="1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Роды и жанры литературы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ая драма «Барин» и детский фолькло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и человек в эпоху Возрожд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Шекспир. Загадки биографии. «Нет повести печальнее на свете, чем повесть о Ромео и Джульетте». Особенности жанра трагед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 – день здоровья</w:t>
            </w:r>
          </w:p>
        </w:tc>
      </w:tr>
      <w:tr>
        <w:trPr>
          <w:trHeight w:val="2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литература 19 века и ее жан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я в античной литературе. Русская басня 18-19 веков. Жанр басни в творчестве И. А. Крыло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Жуковский. Очерк жизни и творче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ды «Светлана» и «Перчатк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 - зарница</w:t>
            </w:r>
          </w:p>
        </w:tc>
      </w:tr>
      <w:tr>
        <w:trPr>
          <w:trHeight w:val="43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Элегия», « К портрету Жуковского», «Певец», «19 октября», «Туч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Жанры лирики поэта. К***, «На холмах Грузии лежит ночная мгла…», «Я вас любил: любовь ещё быть может…», на перевод  «Илиады». Стансы. Друзьям. Моя эпитаф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F497D"/>
              </w:rPr>
              <w:t>Вн. чт</w:t>
            </w:r>
            <w:r>
              <w:rPr/>
              <w:t>. «Повести Белкин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прозы А.С. Пушки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«Барышня-крестьянк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ня повести Лиза Муромская. Соседи-помещик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ый роман «Дубровский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Дубровский и Маш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                                              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 (14 уроков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героев рома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Различные жанры в творчестве поэт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М.Ю. Лермонтова «Смерть поэта» и его роль в судьбе автор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Мцыри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ий сюжет и романтический геро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поэмы «Мцыри» и его исповед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Р.р.</w:t>
            </w:r>
            <w:r>
              <w:rPr/>
              <w:t xml:space="preserve"> Сочинение по творчеству М.Ю. Лермонто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Гоголь. История создания комедии «Ревизор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ничий и чиновники гор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-27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Хлестако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е образы комед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характеристики герое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стаковщи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21 урок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F497D"/>
              </w:rPr>
              <w:t xml:space="preserve">Вн.чт. </w:t>
            </w:r>
            <w:r>
              <w:rPr/>
              <w:t xml:space="preserve"> И.С. Тургенев «Бирюк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Тургенев. Последние годы творчества. История создания «Стихотворений в прозе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. Гражданская лирика поэ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Лесков. Особенности стиля прозы писател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сказа «Левш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Лесков «Левша» Образ главного геро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 Салтыков-Щедрин. Сатирические сказки писател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Повесть о том, как один мужик двух генералов прокормил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</w:rPr>
              <w:t>Р.р.</w:t>
            </w:r>
            <w:r>
              <w:rPr/>
              <w:t xml:space="preserve"> Сатира – одна из форм комического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вен. «Как я редактировал сельскохозяйственную газету». Памфл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. Юмористические рассказы молодого писателя. Рассказ «Жалобная книг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Хирургия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героя в художественных произведениях разных жанр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эпоса, лирики и драмы в произведениях 20 ве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начала 20 ве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сон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 «Старуха Изергиль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Старый год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F497D"/>
              </w:rPr>
              <w:t>Вн. чт.</w:t>
            </w:r>
            <w:r>
              <w:rPr/>
              <w:t xml:space="preserve"> М. Горький «Сказки об Италии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Маяковский. «Необычайное приключение…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мн обеду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Булгаков. «Ревизор с вышибанием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                                       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(14 уроков)</w:t>
            </w:r>
          </w:p>
        </w:tc>
      </w:tr>
      <w:tr>
        <w:trPr>
          <w:trHeight w:val="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Паустовский «Рождение рассказ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– повесть - расска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Шолохов «Они сражались за родину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ость и героизм участников сраж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Твардовский. Лирические раздумья поэ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Распутин «Уроки французского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вная теплота учительницы Лидии Михайловн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эсс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А. Абрамов. «О чем плачут лошади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Вампилов. «Несравненный Наконечников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парод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Шекли. Особенность юмора в фантастическом произведен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онан Дойл и его герой Шерлок Холм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лла «Пляшущие человечки» и ее геро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36:00Z</dcterms:created>
  <dc:creator>Phenom</dc:creator>
  <dc:description/>
  <cp:keywords/>
  <dc:language>en-US</dc:language>
  <cp:lastModifiedBy>СВЕТА</cp:lastModifiedBy>
  <dcterms:modified xsi:type="dcterms:W3CDTF">2017-09-23T18:53:00Z</dcterms:modified>
  <cp:revision>8</cp:revision>
  <dc:subject/>
  <dc:title>     Учебно-тематическое планирование</dc:title>
</cp:coreProperties>
</file>