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БЮДЖЕТНОЕ ОБЩЕОБРАЗОВАТЕЛЬНОЕ УЧРЕЖДЕНИЕ «ШКОЛА №3»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ОТРЕНО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заседании ШМ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 08. 2017 г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_______Н. К. Скворцова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 08. 2017 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О.В.Каляк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казом от 31. 08. 2017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  <w:lang w:val="en-US"/>
              </w:rPr>
              <w:t>IV</w:t>
            </w:r>
            <w:r>
              <w:rPr>
                <w:iCs/>
                <w:color w:val="000000"/>
              </w:rPr>
              <w:t>- 176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___Е. А.Шарова 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 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УССКИЙ  ЯЗЫК»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предмета, курса)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-а  класс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класс, классы)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ставитель 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 xml:space="preserve"> </w:t>
            </w:r>
            <w:r>
              <w:rPr>
                <w:b/>
                <w:sz w:val="28"/>
                <w:szCs w:val="32"/>
                <w:u w:val="single"/>
              </w:rPr>
              <w:t xml:space="preserve">Шарова Е.А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едагога)</w:t>
            </w:r>
          </w:p>
          <w:p>
            <w:pPr>
              <w:pStyle w:val="Normal"/>
              <w:ind w:left="24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left="24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left="77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Рабочая программа по русскому языку для 8 класса составлена  в соответствии с федеральным компонентом государственного стандарта основного общего образования,  на основе программы С.И. Львовой «Программа  по русскому языку для общеобразовательных учреждений (5-11 классы)» - М: «Мнемозина», 2009 г   и рассчитана на 3 часа в неделю (105 часов в год).</w:t>
      </w:r>
    </w:p>
    <w:p>
      <w:pPr>
        <w:pStyle w:val="Normal"/>
        <w:widowControl w:val="false"/>
        <w:ind w:left="709"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Главной особенностью данной программы является её направленность на достижение в преподавании </w:t>
      </w:r>
      <w:r>
        <w:rPr>
          <w:i/>
        </w:rPr>
        <w:t>единства</w:t>
      </w:r>
      <w:r>
        <w:rPr/>
        <w:t xml:space="preserve"> процессов познания окружающего мира через родной язык, осмысления его основных закономерностей, усвоение основ лингвистики и разных видов языкового анализа, развития абстрактного мышления, памяти, воображения, коммуникативных умений, навыков самостоятельной учебной деятельности, самообразования, речевого самосовершенствования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</w:rPr>
        <w:t>Рабочая программа не противоречит общим задачам школы и направлена на решение следующих задач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освоение знаний об устройстве и функционировании родного языка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умение пользоваться его богатейшими стилистическими ресурсами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интенсивное развитие речемыслительных, интеллектуальных, творческих способностей, духовно-нравственных и эстетических качеств личност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обеспечение языкового развития  обучающихся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овладение ими речевой деятельностью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смысления его основных закономерностей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навыков самостоятельной учебной деятельности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амообразования, речевого самосовершенствования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спешное овладение видами речевой деятельности в их единстве и взаимосвязи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способностью осознанно воспринимать  и понимать звучащую речь и печатное слово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грамотно, точно, логически стройно, выразительно передавать в устной и письменной форме собственные мысли, учитывая условия общ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урс отличается: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ярко выраженной семантической направленностью в изучении грамматико – орфографического материала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вниманием  к вопросам  истории русского языка, целенаправленным обращением к этимологи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ограмма реализует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идею мета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ind w:left="709" w:hanging="0"/>
        <w:jc w:val="both"/>
        <w:rPr/>
      </w:pPr>
      <w:r>
        <w:rPr/>
        <w:t xml:space="preserve">              </w:t>
      </w:r>
      <w:r>
        <w:rPr/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709" w:hanging="0"/>
        <w:jc w:val="both"/>
        <w:rPr/>
      </w:pPr>
      <w:r>
        <w:rPr/>
        <w:t xml:space="preserve">         </w:t>
      </w:r>
      <w:r>
        <w:rPr/>
        <w:t xml:space="preserve">Программа реализует идею мета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7"/>
        <w:spacing w:before="120" w:after="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,  особенности программы и реализуемые подходы</w:t>
      </w:r>
    </w:p>
    <w:p>
      <w:pPr>
        <w:pStyle w:val="Normal"/>
        <w:ind w:left="709" w:firstLine="707"/>
        <w:jc w:val="both"/>
        <w:rPr/>
      </w:pPr>
      <w:r>
        <w:rPr/>
        <w:t>Русский язык – язык русского народа. Он служит ему средством: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>общения во всех сферах жизни;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>хранения и передачи информации;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>связи поколений русских людей, живших в разные эпохи.</w:t>
      </w:r>
    </w:p>
    <w:p>
      <w:pPr>
        <w:pStyle w:val="Normal"/>
        <w:ind w:left="709" w:hanging="0"/>
        <w:jc w:val="both"/>
        <w:rPr/>
      </w:pPr>
      <w:r>
        <w:rPr/>
        <w:t xml:space="preserve">                 </w:t>
      </w: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Свободное владение 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ind w:left="709"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8"/>
        <w:rPr/>
      </w:pPr>
      <w:r>
        <w:rPr/>
        <w:t>Рабочая  программа по русскому языку представляет собой целостный документ, включающий четыре раздела:  пояснительную записку; учебно – тематический план, основное содержание тем; требования к уровню подготовки обучающихся по данной программе, календарно – тематическое планирование, формы и средства контроля, пречень  учебно – методических средств обучения, список литературы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left="709"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709"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709"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709"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709" w:firstLine="709"/>
        <w:jc w:val="both"/>
        <w:rPr/>
      </w:pPr>
      <w:r>
        <w:rPr/>
        <w:t xml:space="preserve">Содержание обучения русскому языку отобрано и структурировано </w:t>
      </w:r>
      <w:r>
        <w:rPr>
          <w:b/>
          <w:i/>
        </w:rPr>
        <w:t>на основе компетентностного подхода.</w:t>
      </w:r>
      <w:r>
        <w:rPr/>
        <w:t xml:space="preserve"> В соответствии с этим   формируются и развиваются </w:t>
      </w:r>
      <w:r>
        <w:rPr>
          <w:b/>
          <w:i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709" w:firstLine="709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709" w:firstLine="709"/>
        <w:jc w:val="both"/>
        <w:rPr/>
      </w:pPr>
      <w:r>
        <w:rPr>
          <w:b/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left="709" w:firstLine="709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709" w:firstLine="709"/>
        <w:jc w:val="both"/>
        <w:rPr/>
      </w:pPr>
      <w:r>
        <w:rPr/>
        <w:t xml:space="preserve">Курс русского языка  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709"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709" w:hanging="0"/>
        <w:jc w:val="both"/>
        <w:rPr/>
      </w:pPr>
      <w:r>
        <w:rPr/>
        <w:tab/>
        <w:t>Системно-деятельностный подход в обучении, направленность на трехсторонний анализ языкового явления (с точки зрения значения, формы, функции) пронизывают весь курс обучения русскому языку в 8 классе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shd w:fill="FFFFFF" w:val="clear"/>
        <w:spacing w:before="115" w:after="0"/>
        <w:ind w:left="709" w:right="48" w:firstLine="134"/>
        <w:jc w:val="both"/>
        <w:rPr/>
      </w:pPr>
      <w:r>
        <w:rPr/>
        <w:t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709" w:right="48" w:firstLine="134"/>
        <w:jc w:val="both"/>
        <w:rPr/>
      </w:pPr>
      <w:r>
        <w:rPr>
          <w:color w:val="000000"/>
        </w:rPr>
        <w:t>В 8-м классе продолжается развитие умений, связанных с воспри</w:t>
      </w:r>
      <w:r>
        <w:rPr>
          <w:color w:val="000000"/>
          <w:spacing w:val="4"/>
        </w:rPr>
        <w:t xml:space="preserve">ятием, обработкой и усвоением учебной информации, предъявленной </w:t>
      </w:r>
      <w:r>
        <w:rPr>
          <w:color w:val="000000"/>
          <w:spacing w:val="3"/>
        </w:rPr>
        <w:t>следующих форма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10" w:after="0"/>
        <w:ind w:left="709" w:hanging="336"/>
        <w:rPr>
          <w:color w:val="000000"/>
        </w:rPr>
      </w:pPr>
      <w:r>
        <w:rPr>
          <w:b/>
          <w:color w:val="000000"/>
          <w:spacing w:val="4"/>
        </w:rPr>
        <w:t>связные тексты</w:t>
      </w:r>
      <w:r>
        <w:rPr>
          <w:color w:val="000000"/>
          <w:spacing w:val="4"/>
        </w:rPr>
        <w:t xml:space="preserve"> (учебно-научное описание и рассуждение), содержа</w:t>
      </w:r>
      <w:r>
        <w:rPr>
          <w:color w:val="000000"/>
          <w:spacing w:val="7"/>
        </w:rPr>
        <w:t>щие учебный материал и подчёркнуто структурированные, с соо</w:t>
      </w:r>
      <w:r>
        <w:rPr>
          <w:color w:val="000000"/>
          <w:spacing w:val="3"/>
        </w:rPr>
        <w:t>тветствующими графическими выделениями, которые облегчают зри</w:t>
      </w:r>
      <w:r>
        <w:rPr>
          <w:color w:val="000000"/>
          <w:spacing w:val="1"/>
        </w:rPr>
        <w:t>тельное восприятие основных и сопроводительных сведений, а также</w:t>
        <w:br/>
      </w:r>
      <w:r>
        <w:rPr>
          <w:color w:val="000000"/>
          <w:spacing w:val="4"/>
        </w:rPr>
        <w:t>восприятие иллюстративного языков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09" w:hanging="336"/>
        <w:rPr>
          <w:color w:val="000000"/>
        </w:rPr>
      </w:pPr>
      <w:r>
        <w:rPr>
          <w:b/>
          <w:color w:val="000000"/>
          <w:spacing w:val="3"/>
        </w:rPr>
        <w:t>обобщающие таблицы</w:t>
      </w:r>
      <w:r>
        <w:rPr>
          <w:color w:val="000000"/>
          <w:spacing w:val="3"/>
        </w:rPr>
        <w:t>, лаконично и структурировано представля</w:t>
      </w:r>
      <w:r>
        <w:rPr>
          <w:color w:val="000000"/>
          <w:spacing w:val="4"/>
        </w:rPr>
        <w:t>ющие изученные сведения, которые нужно повторить, или новую информацию, изучение которой предстоит школьник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ind w:left="709" w:hanging="336"/>
        <w:rPr>
          <w:color w:val="000000"/>
        </w:rPr>
      </w:pPr>
      <w:r>
        <w:rPr>
          <w:b/>
          <w:color w:val="000000"/>
          <w:spacing w:val="8"/>
        </w:rPr>
        <w:t>разные виды схем</w:t>
      </w:r>
      <w:r>
        <w:rPr>
          <w:color w:val="000000"/>
          <w:spacing w:val="8"/>
        </w:rPr>
        <w:t xml:space="preserve"> при предъявлении которых в учебнике широко </w:t>
      </w:r>
      <w:r>
        <w:rPr>
          <w:color w:val="000000"/>
          <w:spacing w:val="3"/>
        </w:rPr>
        <w:t xml:space="preserve">используются возможности цветового выделения, что активизирует </w:t>
      </w:r>
      <w:r>
        <w:rPr>
          <w:color w:val="000000"/>
          <w:spacing w:val="5"/>
        </w:rPr>
        <w:t>зрительную память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09" w:hanging="336"/>
        <w:rPr>
          <w:color w:val="000000"/>
        </w:rPr>
      </w:pPr>
      <w:r>
        <w:rPr>
          <w:b/>
          <w:color w:val="000000"/>
          <w:spacing w:val="5"/>
        </w:rPr>
        <w:t>разные виды плана</w:t>
      </w:r>
      <w:r>
        <w:rPr>
          <w:color w:val="000000"/>
          <w:spacing w:val="5"/>
        </w:rPr>
        <w:t xml:space="preserve">: планы устных высказываний по заданной теме простые и сложные планы сочинений; приведённые в третьей части </w:t>
      </w:r>
      <w:r>
        <w:rPr>
          <w:color w:val="000000"/>
          <w:spacing w:val="4"/>
        </w:rPr>
        <w:t>учебника развёрнутые планы различных видов языкового разб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ind w:left="709" w:hanging="336"/>
        <w:rPr>
          <w:color w:val="000000"/>
        </w:rPr>
      </w:pPr>
      <w:r>
        <w:rPr>
          <w:b/>
          <w:color w:val="000000"/>
          <w:spacing w:val="7"/>
        </w:rPr>
        <w:t>словарные статьи</w:t>
      </w:r>
      <w:r>
        <w:rPr>
          <w:color w:val="000000"/>
          <w:spacing w:val="7"/>
        </w:rPr>
        <w:t xml:space="preserve"> разных видов, с которыми знакомятся семиклас</w:t>
      </w:r>
      <w:r>
        <w:rPr>
          <w:color w:val="000000"/>
          <w:spacing w:val="9"/>
        </w:rPr>
        <w:t>сники, работая со словарями, включёнными в третью часть учеб</w:t>
      </w:r>
      <w:r>
        <w:rPr>
          <w:color w:val="000000"/>
          <w:spacing w:val="4"/>
        </w:rPr>
        <w:t>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09" w:hanging="336"/>
        <w:rPr/>
      </w:pPr>
      <w:r>
        <w:rPr>
          <w:b/>
          <w:color w:val="000000"/>
          <w:spacing w:val="1"/>
        </w:rPr>
        <w:t>высказывания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о языке</w:t>
      </w:r>
      <w:r>
        <w:rPr>
          <w:color w:val="000000"/>
          <w:spacing w:val="1"/>
        </w:rPr>
        <w:t xml:space="preserve"> выдающихся лингвистов, педагогов, писателей </w:t>
      </w:r>
      <w:r>
        <w:rPr>
          <w:color w:val="000000"/>
          <w:spacing w:val="6"/>
        </w:rPr>
        <w:t xml:space="preserve">и публицистов (подобные тексты могут быть вынесены в эпиграфы </w:t>
      </w:r>
      <w:r>
        <w:rPr>
          <w:color w:val="000000"/>
          <w:spacing w:val="8"/>
        </w:rPr>
        <w:t xml:space="preserve">г к разделам и широким темам курса или предъявлены как материал </w:t>
      </w:r>
      <w:r>
        <w:rPr>
          <w:color w:val="000000"/>
          <w:spacing w:val="6"/>
        </w:rPr>
        <w:t>для анализа в рамках упражнени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09" w:hanging="336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публицистические и научно-популярные тексты</w:t>
      </w:r>
      <w:r>
        <w:rPr>
          <w:color w:val="000000"/>
          <w:spacing w:val="3"/>
        </w:rPr>
        <w:t xml:space="preserve"> на лингвистическую тему</w:t>
      </w:r>
      <w:r>
        <w:rPr>
          <w:color w:val="000000"/>
          <w:spacing w:val="6"/>
        </w:rPr>
        <w:t>. включённые в упражнения в качестве материала для анализа.</w:t>
      </w:r>
    </w:p>
    <w:p>
      <w:pPr>
        <w:pStyle w:val="Normal"/>
        <w:shd w:fill="FFFFFF" w:val="clear"/>
        <w:ind w:left="709" w:hanging="0"/>
        <w:rPr>
          <w:color w:val="000000"/>
          <w:spacing w:val="2"/>
        </w:rPr>
      </w:pPr>
      <w:r>
        <w:rPr>
          <w:color w:val="000000"/>
          <w:spacing w:val="2"/>
        </w:rPr>
        <w:t>В заданиях предлагаются разнообразные формы работы с теоретическим материалом параграфа, которые способствуют его успешному усвоен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709" w:hanging="331"/>
        <w:rPr>
          <w:color w:val="000000"/>
        </w:rPr>
      </w:pPr>
      <w:r>
        <w:rPr>
          <w:color w:val="000000"/>
          <w:spacing w:val="2"/>
        </w:rPr>
        <w:t>разные виды чтения (просмотровое, ознакомительное, поисковое, вы</w:t>
        <w:softHyphen/>
      </w:r>
      <w:r>
        <w:rPr>
          <w:color w:val="000000"/>
          <w:spacing w:val="1"/>
        </w:rPr>
        <w:t>борочное, изучающе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709" w:hanging="331"/>
        <w:rPr>
          <w:color w:val="000000"/>
        </w:rPr>
      </w:pPr>
      <w:r>
        <w:rPr>
          <w:color w:val="000000"/>
          <w:spacing w:val="3"/>
        </w:rPr>
        <w:t>анализ содержания текста: определение темы, подбор заголовка, вы</w:t>
        <w:softHyphen/>
      </w:r>
      <w:r>
        <w:rPr>
          <w:color w:val="000000"/>
        </w:rPr>
        <w:t>деление главной и второстепенной информации, ответы на вопросы по содержанию, сверка содержания текста с предварительными выводами</w:t>
        <w:br/>
      </w:r>
      <w:r>
        <w:rPr>
          <w:color w:val="000000"/>
          <w:spacing w:val="5"/>
        </w:rPr>
        <w:t>(задания типа «Проверьте правильность предположения...») и т. п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378" w:hanging="0"/>
        <w:rPr>
          <w:color w:val="000000"/>
        </w:rPr>
      </w:pPr>
      <w:r>
        <w:rPr>
          <w:color w:val="000000"/>
          <w:spacing w:val="4"/>
        </w:rPr>
        <w:t>выделение ключевых (опорных) слов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709" w:hanging="331"/>
        <w:rPr>
          <w:color w:val="000000"/>
        </w:rPr>
      </w:pPr>
      <w:r>
        <w:rPr>
          <w:color w:val="000000"/>
          <w:spacing w:val="6"/>
        </w:rPr>
        <w:t xml:space="preserve">подробный, сжатый, выборочный пересказ учебно-научного текста </w:t>
      </w:r>
      <w:r>
        <w:rPr>
          <w:color w:val="000000"/>
          <w:spacing w:val="3"/>
        </w:rPr>
        <w:t>или его ча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10" w:after="0"/>
        <w:ind w:left="709" w:hanging="331"/>
        <w:rPr>
          <w:color w:val="000000"/>
        </w:rPr>
      </w:pPr>
      <w:r>
        <w:rPr>
          <w:color w:val="000000"/>
          <w:spacing w:val="2"/>
        </w:rPr>
        <w:t xml:space="preserve">анализ структуры текста (обоснование необходимости определённого </w:t>
      </w:r>
      <w:r>
        <w:rPr>
          <w:color w:val="000000"/>
          <w:spacing w:val="5"/>
        </w:rPr>
        <w:t>количества частей текста, деление текста на част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709" w:hanging="331"/>
        <w:rPr>
          <w:color w:val="000000"/>
        </w:rPr>
      </w:pPr>
      <w:r>
        <w:rPr>
          <w:color w:val="000000"/>
          <w:spacing w:val="-1"/>
        </w:rPr>
        <w:t>составление плана, тезисов, конспекта на основе прочитанного учебно-</w:t>
      </w:r>
      <w:r>
        <w:rPr>
          <w:color w:val="000000"/>
          <w:spacing w:val="3"/>
        </w:rPr>
        <w:t>научного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709" w:hanging="331"/>
        <w:rPr>
          <w:color w:val="000000"/>
        </w:rPr>
      </w:pPr>
      <w:r>
        <w:rPr>
          <w:color w:val="000000"/>
          <w:spacing w:val="1"/>
        </w:rPr>
        <w:t>изменение формы предъявления информации (задания типа «На осно</w:t>
        <w:softHyphen/>
      </w:r>
      <w:r>
        <w:rPr>
          <w:color w:val="000000"/>
          <w:spacing w:val="3"/>
        </w:rPr>
        <w:t>ве текста составьте схему, таблицу...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31"/>
        <w:rPr/>
      </w:pPr>
      <w:r>
        <w:rPr>
          <w:color w:val="000000"/>
          <w:spacing w:val="3"/>
        </w:rPr>
        <w:t>самостоятельный подбор примеров, иллюстрирующих основные тео</w:t>
        <w:softHyphen/>
      </w:r>
      <w:r>
        <w:rPr>
          <w:color w:val="000000"/>
        </w:rPr>
        <w:t xml:space="preserve">ретические положения текста.  </w:t>
      </w:r>
    </w:p>
    <w:p>
      <w:pPr>
        <w:pStyle w:val="Normal"/>
        <w:shd w:fill="FFFFFF" w:val="clear"/>
        <w:ind w:left="709" w:right="5" w:hanging="0"/>
        <w:jc w:val="both"/>
        <w:rPr/>
      </w:pPr>
      <w:r>
        <w:rPr>
          <w:color w:val="000000"/>
          <w:spacing w:val="5"/>
        </w:rPr>
        <w:t xml:space="preserve">Формируя навыки выразительного чтения, опираемся на ранее </w:t>
      </w:r>
      <w:r>
        <w:rPr>
          <w:color w:val="000000"/>
          <w:spacing w:val="3"/>
        </w:rPr>
        <w:t xml:space="preserve">изученные теоретические сведения об основных элементах интонации и уже отработанные элементарные навыки владения интонацией в разных </w:t>
      </w:r>
      <w:r>
        <w:rPr>
          <w:color w:val="000000"/>
          <w:spacing w:val="4"/>
        </w:rPr>
        <w:t>условиях общени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4"/>
        </w:rPr>
        <w:t xml:space="preserve">При оценке выразительности чтения,  </w:t>
      </w:r>
      <w:r>
        <w:rPr>
          <w:b/>
          <w:color w:val="000000"/>
          <w:spacing w:val="4"/>
        </w:rPr>
        <w:t>нужно учиты</w:t>
        <w:softHyphen/>
      </w:r>
      <w:r>
        <w:rPr>
          <w:b/>
          <w:color w:val="000000"/>
        </w:rPr>
        <w:t>вать</w:t>
      </w:r>
      <w:r>
        <w:rPr>
          <w:color w:val="000000"/>
        </w:rPr>
        <w:t>: 1) способность передавать чувства автора; 2) умение выбирать соот</w:t>
        <w:softHyphen/>
      </w:r>
      <w:r>
        <w:rPr>
          <w:color w:val="000000"/>
          <w:spacing w:val="1"/>
        </w:rPr>
        <w:t>ветствующий содержанию темп речи, расставлять паузы, логические уда</w:t>
        <w:softHyphen/>
      </w:r>
      <w:r>
        <w:rPr>
          <w:color w:val="000000"/>
        </w:rPr>
        <w:t>рения; 3) владение достаточной интенсивностью (громкостью) прочтения; 4) дикцию (отчётливость проговаривания отдельных слов); 5) соответствие чтения орфоэпическим нормам.</w:t>
      </w:r>
    </w:p>
    <w:p>
      <w:pPr>
        <w:pStyle w:val="Normal"/>
        <w:ind w:left="709" w:hanging="0"/>
        <w:rPr/>
      </w:pPr>
      <w:r>
        <w:rPr>
          <w:color w:val="000000"/>
          <w:spacing w:val="1"/>
        </w:rPr>
        <w:t>Таким образом, вокруг чтения сосредоточивается разнообразная рабо</w:t>
        <w:softHyphen/>
      </w:r>
      <w:r>
        <w:rPr>
          <w:color w:val="000000"/>
          <w:spacing w:val="3"/>
        </w:rPr>
        <w:t xml:space="preserve">та, связанная с развитием и совершенствованием других видов речевой </w:t>
      </w:r>
      <w:r>
        <w:rPr>
          <w:color w:val="000000"/>
          <w:spacing w:val="6"/>
        </w:rPr>
        <w:t xml:space="preserve">деятельности, которые демонстрируют умения понимать и усваивать </w:t>
      </w:r>
      <w:r>
        <w:rPr>
          <w:color w:val="000000"/>
          <w:spacing w:val="3"/>
        </w:rPr>
        <w:t xml:space="preserve">прочитанное: критическое слушание, создание и оформление устных и </w:t>
      </w:r>
      <w:r>
        <w:rPr>
          <w:color w:val="000000"/>
          <w:spacing w:val="5"/>
        </w:rPr>
        <w:t>письменных высказыван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09" w:firstLine="336"/>
        <w:jc w:val="both"/>
        <w:rPr/>
      </w:pPr>
      <w:r>
        <w:rPr>
          <w:b/>
          <w:bCs/>
          <w:color w:val="000000"/>
        </w:rPr>
        <w:t>Говорение.</w:t>
      </w:r>
      <w:r>
        <w:rPr>
          <w:color w:val="000000"/>
          <w:spacing w:val="5"/>
        </w:rPr>
        <w:t xml:space="preserve"> Система ти</w:t>
        <w:softHyphen/>
      </w:r>
      <w:r>
        <w:rPr>
          <w:color w:val="000000"/>
          <w:spacing w:val="3"/>
        </w:rPr>
        <w:t xml:space="preserve">повых упражнений «Устное высказывание» направлена на выработку и </w:t>
      </w:r>
      <w:r>
        <w:rPr>
          <w:color w:val="000000"/>
          <w:spacing w:val="2"/>
        </w:rPr>
        <w:t>совершенствование следующих ум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ind w:left="709" w:hanging="350"/>
        <w:rPr>
          <w:color w:val="000000"/>
        </w:rPr>
      </w:pPr>
      <w:r>
        <w:rPr>
          <w:color w:val="000000"/>
          <w:spacing w:val="1"/>
        </w:rPr>
        <w:t>выстраивать научное повествование и рассуждение на основе теорети</w:t>
        <w:softHyphen/>
      </w:r>
      <w:r>
        <w:rPr>
          <w:color w:val="000000"/>
          <w:spacing w:val="4"/>
        </w:rPr>
        <w:t>ческого материала учеб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ind w:left="709" w:hanging="350"/>
        <w:rPr/>
      </w:pPr>
      <w:r>
        <w:rPr>
          <w:color w:val="000000"/>
          <w:spacing w:val="4"/>
        </w:rPr>
        <w:t>передавать в устной форме содержание таблиц, схем, рисунков;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оздавать текст в устной форме в соответствии с предложенным пла</w:t>
        <w:softHyphen/>
      </w:r>
      <w:r>
        <w:rPr>
          <w:color w:val="000000"/>
          <w:spacing w:val="8"/>
        </w:rPr>
        <w:t>ном, в том числе текст, содержанием которого является языковой</w:t>
        <w:br/>
      </w:r>
      <w:r>
        <w:rPr>
          <w:color w:val="000000"/>
        </w:rPr>
        <w:t>разб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ind w:left="709" w:hanging="350"/>
        <w:rPr>
          <w:color w:val="000000"/>
        </w:rPr>
      </w:pPr>
      <w:r>
        <w:rPr>
          <w:color w:val="000000"/>
          <w:spacing w:val="3"/>
        </w:rPr>
        <w:t>составлять и устно излагать ответ с опорой на приведённые в упраж</w:t>
        <w:softHyphen/>
      </w:r>
      <w:r>
        <w:rPr>
          <w:color w:val="000000"/>
          <w:spacing w:val="4"/>
        </w:rPr>
        <w:t>нении приме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ind w:left="709" w:hanging="0"/>
        <w:rPr>
          <w:color w:val="000000"/>
        </w:rPr>
      </w:pPr>
      <w:r>
        <w:rPr>
          <w:color w:val="000000"/>
          <w:spacing w:val="3"/>
        </w:rPr>
        <w:t>создавать ответ на основе предлагаемых тези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ind w:left="709" w:hanging="350"/>
        <w:rPr/>
      </w:pPr>
      <w:r>
        <w:rPr>
          <w:color w:val="000000"/>
          <w:spacing w:val="1"/>
        </w:rPr>
        <w:t>выражать свою точку зрения на различные проблемы в устном выска</w:t>
        <w:softHyphen/>
      </w:r>
      <w:r>
        <w:rPr>
          <w:color w:val="000000"/>
          <w:spacing w:val="5"/>
        </w:rPr>
        <w:t xml:space="preserve">зывании с учётом требований, предъявляемых к тексту как единице </w:t>
      </w:r>
      <w:r>
        <w:rPr>
          <w:color w:val="000000"/>
        </w:rPr>
        <w:t>реч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350"/>
        <w:rPr/>
      </w:pPr>
      <w:r>
        <w:rPr>
          <w:color w:val="000000"/>
          <w:spacing w:val="3"/>
        </w:rPr>
        <w:t xml:space="preserve">выстраивать текст-рассуждение различной степени развёрнутости на </w:t>
      </w:r>
      <w:r>
        <w:rPr>
          <w:color w:val="000000"/>
          <w:spacing w:val="8"/>
        </w:rPr>
        <w:t xml:space="preserve">основе пословиц, а также высказываний выдающихся лингвистов, </w:t>
      </w:r>
      <w:r>
        <w:rPr>
          <w:color w:val="000000"/>
        </w:rPr>
        <w:t>педагогов, писателей</w:t>
      </w:r>
    </w:p>
    <w:p>
      <w:pPr>
        <w:pStyle w:val="Normal"/>
        <w:ind w:left="709" w:hanging="0"/>
        <w:rPr/>
      </w:pPr>
      <w:r>
        <w:rPr>
          <w:color w:val="000000"/>
        </w:rPr>
        <w:t>Н</w:t>
      </w:r>
      <w:r>
        <w:rPr>
          <w:color w:val="000000"/>
          <w:spacing w:val="3"/>
        </w:rPr>
        <w:t xml:space="preserve">а развитие указанных умений нацелены не только типовые задания </w:t>
      </w:r>
      <w:r>
        <w:rPr>
          <w:color w:val="000000"/>
          <w:spacing w:val="-1"/>
        </w:rPr>
        <w:t xml:space="preserve">«Устное высказывание», но и многие другие упражнения, требующие </w:t>
      </w:r>
      <w:r>
        <w:rPr>
          <w:i/>
          <w:iCs/>
          <w:color w:val="000000"/>
          <w:spacing w:val="-1"/>
        </w:rPr>
        <w:t>объ</w:t>
        <w:softHyphen/>
      </w:r>
      <w:r>
        <w:rPr>
          <w:i/>
          <w:iCs/>
          <w:color w:val="000000"/>
          <w:spacing w:val="4"/>
        </w:rPr>
        <w:t xml:space="preserve">яснить, описать, рассказать, высказать свою точку зрения, выразить </w:t>
      </w:r>
      <w:r>
        <w:rPr>
          <w:i/>
          <w:iCs/>
          <w:color w:val="000000"/>
          <w:spacing w:val="-1"/>
        </w:rPr>
        <w:t xml:space="preserve">своё отношение </w:t>
      </w:r>
      <w:r>
        <w:rPr>
          <w:color w:val="000000"/>
          <w:spacing w:val="-1"/>
        </w:rPr>
        <w:t>и т. п. Чтобы облегчить ученикам соответствующую рабо</w:t>
        <w:softHyphen/>
        <w:t xml:space="preserve">ту, в упражнениях обычно предлагаются: опорные слова и словосочетания; </w:t>
      </w:r>
      <w:r>
        <w:rPr>
          <w:color w:val="000000"/>
          <w:spacing w:val="4"/>
        </w:rPr>
        <w:t xml:space="preserve">иллюстрации, помогающие определить тему, идею создаваемого текста </w:t>
      </w:r>
      <w:r>
        <w:rPr>
          <w:color w:val="000000"/>
          <w:spacing w:val="2"/>
        </w:rPr>
        <w:t>и подобрать соответствующие лексические, морфологические и синтак</w:t>
        <w:softHyphen/>
        <w:t>сические средства; краткие и подробные планы заданных высказываний; образцы, по которым эти высказывания могут быть созданы. Задача учи</w:t>
        <w:softHyphen/>
      </w:r>
      <w:r>
        <w:rPr>
          <w:color w:val="000000"/>
          <w:spacing w:val="3"/>
        </w:rPr>
        <w:t xml:space="preserve">теля заключается в том, чтобы максимально использовать возможности </w:t>
      </w:r>
      <w:r>
        <w:rPr>
          <w:color w:val="000000"/>
          <w:spacing w:val="8"/>
        </w:rPr>
        <w:t>учебника, обеспечивающие развитие устной речи</w:t>
      </w:r>
    </w:p>
    <w:p>
      <w:pPr>
        <w:pStyle w:val="Normal"/>
        <w:shd w:fill="FFFFFF" w:val="clear"/>
        <w:spacing w:before="14" w:after="0"/>
        <w:ind w:left="709" w:right="5" w:firstLine="106"/>
        <w:jc w:val="both"/>
        <w:rPr/>
      </w:pPr>
      <w:r>
        <w:rPr>
          <w:color w:val="000000"/>
          <w:w w:val="113"/>
        </w:rPr>
        <w:t>Серьёзное внимание уделяется работе, связанной с овла</w:t>
        <w:softHyphen/>
      </w:r>
      <w:r>
        <w:rPr>
          <w:color w:val="000000"/>
          <w:spacing w:val="-1"/>
          <w:w w:val="113"/>
        </w:rPr>
        <w:t xml:space="preserve">дением </w:t>
      </w:r>
      <w:r>
        <w:rPr>
          <w:b/>
          <w:color w:val="000000"/>
          <w:spacing w:val="-1"/>
          <w:w w:val="113"/>
        </w:rPr>
        <w:t>орфоэпическими нормами</w:t>
      </w:r>
      <w:r>
        <w:rPr>
          <w:color w:val="000000"/>
          <w:spacing w:val="-1"/>
          <w:w w:val="113"/>
        </w:rPr>
        <w:t xml:space="preserve">. В 5-м, 6-м и 7-м классах учащиеся имели </w:t>
      </w:r>
      <w:r>
        <w:rPr>
          <w:color w:val="000000"/>
          <w:spacing w:val="-2"/>
          <w:w w:val="113"/>
        </w:rPr>
        <w:t>возможность убедиться в практической необходимости овладения орфо</w:t>
        <w:softHyphen/>
      </w:r>
      <w:r>
        <w:rPr>
          <w:color w:val="000000"/>
          <w:spacing w:val="1"/>
          <w:w w:val="113"/>
        </w:rPr>
        <w:t>эпическими нормами. В 8-ом классе эта работа продолж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autoSpaceDE w:val="false"/>
        <w:ind w:left="709" w:hanging="331"/>
        <w:rPr>
          <w:color w:val="000000"/>
          <w:w w:val="113"/>
        </w:rPr>
      </w:pPr>
      <w:r>
        <w:rPr>
          <w:color w:val="000000"/>
          <w:w w:val="113"/>
        </w:rPr>
        <w:t>совершенствуется умение учащихся характеризовать звуки в составе слов, предложно-падежных форм, словосочет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autoSpaceDE w:val="false"/>
        <w:ind w:left="709" w:hanging="331"/>
        <w:rPr>
          <w:color w:val="000000"/>
          <w:w w:val="113"/>
        </w:rPr>
      </w:pPr>
      <w:r>
        <w:rPr>
          <w:color w:val="000000"/>
          <w:spacing w:val="1"/>
          <w:w w:val="113"/>
        </w:rPr>
        <w:t xml:space="preserve">привлекается внимание к смыслоразличительной функции русского </w:t>
      </w:r>
      <w:r>
        <w:rPr>
          <w:color w:val="000000"/>
          <w:spacing w:val="3"/>
          <w:w w:val="113"/>
        </w:rPr>
        <w:t xml:space="preserve">ударения, что демонстрируется на примере графических омонимов </w:t>
      </w:r>
      <w:r>
        <w:rPr>
          <w:i/>
          <w:iCs/>
          <w:color w:val="000000"/>
        </w:rPr>
        <w:t xml:space="preserve">(кружк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ужки, плач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лачу, забег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бегать), </w:t>
      </w:r>
      <w:r>
        <w:rPr>
          <w:color w:val="000000"/>
        </w:rPr>
        <w:t>глаголов</w:t>
        <w:br/>
        <w:t xml:space="preserve">в составе видовых пар </w:t>
      </w:r>
      <w:r>
        <w:rPr>
          <w:i/>
          <w:iCs/>
          <w:color w:val="000000"/>
        </w:rPr>
        <w:t xml:space="preserve">(разрез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резать), </w:t>
      </w:r>
      <w:r>
        <w:rPr>
          <w:color w:val="000000"/>
        </w:rPr>
        <w:t xml:space="preserve">форм слова </w:t>
      </w:r>
      <w:r>
        <w:rPr>
          <w:i/>
          <w:iCs/>
          <w:color w:val="000000"/>
        </w:rPr>
        <w:t>(руки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 xml:space="preserve">или вин. п.) — </w:t>
      </w:r>
      <w:r>
        <w:rPr>
          <w:i/>
          <w:iCs/>
          <w:color w:val="000000"/>
        </w:rPr>
        <w:t xml:space="preserve">руки </w:t>
      </w:r>
      <w:r>
        <w:rPr>
          <w:color w:val="000000"/>
        </w:rPr>
        <w:t xml:space="preserve">(ед. ч. род. п.), </w:t>
      </w:r>
      <w:r>
        <w:rPr>
          <w:i/>
          <w:iCs/>
          <w:color w:val="000000"/>
        </w:rPr>
        <w:t xml:space="preserve">скалы </w:t>
      </w:r>
      <w:r>
        <w:rPr>
          <w:color w:val="000000"/>
        </w:rPr>
        <w:t xml:space="preserve">(мн. ч. им. или п.) — </w:t>
      </w:r>
      <w:r>
        <w:rPr>
          <w:i/>
          <w:iCs/>
          <w:color w:val="000000"/>
        </w:rPr>
        <w:t xml:space="preserve">скалы </w:t>
      </w:r>
      <w:r>
        <w:rPr>
          <w:color w:val="000000"/>
        </w:rPr>
        <w:t>(ед. ч. род. п.)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09" w:hanging="312"/>
        <w:rPr/>
      </w:pPr>
      <w:r>
        <w:rPr>
          <w:color w:val="000000"/>
          <w:spacing w:val="2"/>
        </w:rPr>
        <w:t xml:space="preserve">формируются навыки использования знаний по фонетике и орфоэпии </w:t>
      </w:r>
      <w:r>
        <w:rPr>
          <w:b/>
          <w:bCs/>
          <w:color w:val="000000"/>
        </w:rPr>
        <w:t xml:space="preserve">при </w:t>
      </w:r>
      <w:r>
        <w:rPr>
          <w:color w:val="000000"/>
        </w:rPr>
        <w:t>проведении грамматического и орфографического анализа, напри</w:t>
        <w:softHyphen/>
      </w:r>
      <w:r>
        <w:rPr>
          <w:color w:val="000000"/>
          <w:spacing w:val="5"/>
        </w:rPr>
        <w:t>мер при образовании и написании падежных форм притяжательных</w:t>
        <w:br/>
      </w:r>
      <w:r>
        <w:rPr>
          <w:color w:val="000000"/>
          <w:spacing w:val="3"/>
        </w:rPr>
        <w:t xml:space="preserve">прилагательных с суффиксом </w:t>
      </w:r>
      <w:r>
        <w:rPr>
          <w:i/>
          <w:iCs/>
          <w:color w:val="000000"/>
          <w:spacing w:val="3"/>
        </w:rPr>
        <w:t>-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autoSpaceDE w:val="false"/>
        <w:ind w:left="709" w:hanging="0"/>
        <w:rPr>
          <w:i/>
          <w:i/>
          <w:iCs/>
          <w:color w:val="000000"/>
        </w:rPr>
      </w:pPr>
      <w:r>
        <w:rPr>
          <w:color w:val="000000"/>
          <w:spacing w:val="3"/>
        </w:rPr>
        <w:t>проводятся орфоэпические разборы отдельных слов и словофор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left="709" w:hanging="312"/>
        <w:rPr>
          <w:color w:val="000000"/>
        </w:rPr>
      </w:pPr>
      <w:r>
        <w:rPr>
          <w:color w:val="000000"/>
          <w:spacing w:val="1"/>
        </w:rPr>
        <w:t>закрепляется навык использования орфоэпического словаря при опре</w:t>
        <w:softHyphen/>
      </w:r>
      <w:r>
        <w:rPr>
          <w:color w:val="000000"/>
          <w:spacing w:val="5"/>
        </w:rPr>
        <w:t>делении произношения трудных в орфоэпическом отношении слов: иноязычного происхождения, с сочетаниями [ч'н] и [шн], имеющих</w:t>
        <w:br/>
      </w:r>
      <w:r>
        <w:rPr>
          <w:color w:val="000000"/>
          <w:spacing w:val="1"/>
        </w:rPr>
        <w:t>равноправные и допустимые варианты произношения; трудных форм:</w:t>
        <w:br/>
        <w:t>кратких прилагательных и причастий, форм прошедшего времени гла</w:t>
        <w:softHyphen/>
      </w:r>
      <w:r>
        <w:rPr>
          <w:color w:val="000000"/>
          <w:spacing w:val="4"/>
        </w:rPr>
        <w:t xml:space="preserve">голов, падежных форм существительных с неподвижным ударением </w:t>
      </w:r>
      <w:r>
        <w:rPr>
          <w:color w:val="000000"/>
          <w:spacing w:val="5"/>
        </w:rPr>
        <w:t>на основе и окончании и с подвижным ударением;</w:t>
      </w:r>
    </w:p>
    <w:p>
      <w:pPr>
        <w:pStyle w:val="Normal"/>
        <w:ind w:left="709" w:hanging="0"/>
        <w:rPr/>
      </w:pPr>
      <w:r>
        <w:rPr>
          <w:color w:val="000000"/>
          <w:spacing w:val="8"/>
        </w:rPr>
        <w:t>организуется наблюдение за использованием звукового богатства</w:t>
      </w:r>
      <w:r>
        <w:rPr>
          <w:color w:val="000000"/>
          <w:spacing w:val="3"/>
        </w:rPr>
        <w:t xml:space="preserve"> русской речи в художественной и художественно-публицистической</w:t>
      </w:r>
      <w:r>
        <w:rPr>
          <w:color w:val="000000"/>
          <w:spacing w:val="4"/>
        </w:rPr>
        <w:t xml:space="preserve"> литературе(приёмы аллитерации, ассонанса, используемые в поэти</w:t>
        <w:softHyphen/>
      </w:r>
      <w:r>
        <w:rPr>
          <w:color w:val="000000"/>
          <w:spacing w:val="3"/>
        </w:rPr>
        <w:t xml:space="preserve">ческих произведениях; интонационный рисунок прозаических строк, </w:t>
      </w:r>
      <w:r>
        <w:rPr>
          <w:color w:val="000000"/>
          <w:spacing w:val="1"/>
        </w:rPr>
        <w:t>способствующий выражению смыслового и эмоционального наполне</w:t>
        <w:softHyphen/>
      </w:r>
      <w:r>
        <w:rPr>
          <w:color w:val="000000"/>
        </w:rPr>
        <w:t>ния текста).</w:t>
      </w:r>
    </w:p>
    <w:p>
      <w:pPr>
        <w:pStyle w:val="Normal"/>
        <w:shd w:fill="FFFFFF" w:val="clear"/>
        <w:spacing w:before="115" w:after="0"/>
        <w:ind w:left="709" w:right="5" w:firstLine="139"/>
        <w:jc w:val="both"/>
        <w:rPr/>
      </w:pPr>
      <w:r>
        <w:rPr>
          <w:b/>
          <w:color w:val="000000"/>
        </w:rPr>
        <w:t>Слушание</w:t>
      </w:r>
      <w:r>
        <w:rPr>
          <w:color w:val="000000"/>
        </w:rPr>
        <w:t>. Совершенствование навыков устной речи сопровождается обучением слушанию — умению полноценно воспринимать устные вы</w:t>
        <w:softHyphen/>
      </w:r>
      <w:r>
        <w:rPr>
          <w:color w:val="000000"/>
          <w:spacing w:val="2"/>
        </w:rPr>
        <w:t>сказывания и озвученную письменную речь. Данная способность форми</w:t>
        <w:softHyphen/>
      </w:r>
      <w:r>
        <w:rPr>
          <w:color w:val="000000"/>
          <w:spacing w:val="6"/>
        </w:rPr>
        <w:t>руется в результате выполнения таких, например, зад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пределите тему и главную мысль прослуш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заглавьте прозвучавший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7"/>
        </w:rPr>
        <w:t>ответьте на вопрос(-ы) по содержанию прослушанного текста (во-</w:t>
        <w:br/>
      </w:r>
      <w:r>
        <w:rPr>
          <w:color w:val="000000"/>
          <w:spacing w:val="3"/>
        </w:rPr>
        <w:t>прос(-ы) предлагается(-ются) до или после прослушив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3"/>
        </w:rPr>
        <w:t>самостоятельно составьте вопросы по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4"/>
        </w:rPr>
        <w:t>выразите своё отношение к прозвучавшему высказыв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3"/>
        </w:rPr>
        <w:t xml:space="preserve">определите количество частей прослушанного текста и составьте его </w:t>
      </w:r>
      <w:r>
        <w:rPr>
          <w:color w:val="000000"/>
          <w:spacing w:val="-9"/>
        </w:rPr>
        <w:t>пл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pacing w:val="2"/>
        </w:rPr>
        <w:t xml:space="preserve">назовите языковые средства, которые использованы автором в тексте </w:t>
      </w:r>
      <w:r>
        <w:rPr>
          <w:color w:val="000000"/>
          <w:spacing w:val="4"/>
        </w:rPr>
        <w:t>(учитель конкретизирует задание);</w:t>
      </w:r>
    </w:p>
    <w:p>
      <w:pPr>
        <w:pStyle w:val="Normal"/>
        <w:shd w:fill="FFFFFF" w:val="clear"/>
        <w:spacing w:before="19" w:after="0"/>
        <w:ind w:left="709" w:right="82" w:hanging="0"/>
        <w:jc w:val="both"/>
        <w:rPr/>
      </w:pPr>
      <w:r>
        <w:rPr>
          <w:i/>
          <w:iCs/>
          <w:color w:val="000000"/>
          <w:spacing w:val="2"/>
        </w:rPr>
        <w:t xml:space="preserve">Подробное изложение </w:t>
      </w:r>
      <w:r>
        <w:rPr>
          <w:color w:val="000000"/>
          <w:spacing w:val="2"/>
        </w:rPr>
        <w:t xml:space="preserve">прослушанного текста тренирует и проверяет умение адекватно воспринимать на слух не только основное содержание </w:t>
      </w:r>
      <w:r>
        <w:rPr>
          <w:color w:val="000000"/>
          <w:spacing w:val="7"/>
        </w:rPr>
        <w:t xml:space="preserve">текста, но и детали повествования, описания, рассуждения, а также </w:t>
      </w:r>
      <w:r>
        <w:rPr>
          <w:color w:val="000000"/>
          <w:spacing w:val="2"/>
        </w:rPr>
        <w:t xml:space="preserve">умение воспринимать и воспроизводить те композиционные и языковые </w:t>
      </w:r>
      <w:r>
        <w:rPr>
          <w:color w:val="000000"/>
          <w:spacing w:val="3"/>
        </w:rPr>
        <w:t>средства, которые использованы автором для изложения соответствую</w:t>
        <w:softHyphen/>
        <w:t>щего содержания.</w:t>
      </w:r>
    </w:p>
    <w:p>
      <w:pPr>
        <w:pStyle w:val="Normal"/>
        <w:shd w:fill="FFFFFF" w:val="clear"/>
        <w:ind w:left="709" w:right="77" w:firstLine="326"/>
        <w:jc w:val="both"/>
        <w:rPr/>
      </w:pPr>
      <w:r>
        <w:rPr>
          <w:i/>
          <w:iCs/>
          <w:color w:val="000000"/>
          <w:spacing w:val="3"/>
        </w:rPr>
        <w:t xml:space="preserve">Сжатое изложение </w:t>
      </w:r>
      <w:r>
        <w:rPr>
          <w:color w:val="000000"/>
          <w:spacing w:val="3"/>
        </w:rPr>
        <w:t xml:space="preserve">также является заданием, с помощью которого </w:t>
      </w:r>
      <w:r>
        <w:rPr>
          <w:color w:val="000000"/>
          <w:spacing w:val="2"/>
        </w:rPr>
        <w:t xml:space="preserve">развивается умение воспринимать связные тексты на слух и проверяется </w:t>
      </w:r>
      <w:r>
        <w:rPr>
          <w:color w:val="000000"/>
          <w:spacing w:val="3"/>
        </w:rPr>
        <w:t xml:space="preserve">способность адекватно воспринимать информацию устного сообщения: </w:t>
      </w:r>
      <w:r>
        <w:rPr>
          <w:color w:val="000000"/>
          <w:spacing w:val="2"/>
        </w:rPr>
        <w:t>тему текста, его основную мысль и соотношение в нём основной и до</w:t>
        <w:softHyphen/>
      </w:r>
      <w:r>
        <w:rPr>
          <w:color w:val="000000"/>
          <w:spacing w:val="3"/>
        </w:rPr>
        <w:t>полнительной информации. Но сжатое изложение требует учёта и осо</w:t>
        <w:softHyphen/>
      </w:r>
      <w:r>
        <w:rPr>
          <w:color w:val="000000"/>
        </w:rPr>
        <w:t xml:space="preserve">бенностей структуры прослушанного текста: ученики должны определить количество микротем, развивающих основную тему, и выделить основное </w:t>
      </w:r>
      <w:r>
        <w:rPr>
          <w:color w:val="000000"/>
          <w:spacing w:val="2"/>
        </w:rPr>
        <w:t>содержание каждой микротемы. При этом требуется найти такие языко</w:t>
        <w:softHyphen/>
        <w:t xml:space="preserve">вые средства (лексические, морфологические, синтаксические), которые </w:t>
      </w:r>
      <w:r>
        <w:rPr>
          <w:color w:val="000000"/>
          <w:spacing w:val="1"/>
        </w:rPr>
        <w:t>позволят провести компрессию (сжатие) текста, а также с помощью соот</w:t>
        <w:softHyphen/>
      </w:r>
      <w:r>
        <w:rPr>
          <w:color w:val="000000"/>
        </w:rPr>
        <w:t xml:space="preserve">ветствующих средств обеспечить во вторичном тексте тесную смысловую </w:t>
      </w:r>
      <w:r>
        <w:rPr>
          <w:color w:val="000000"/>
          <w:spacing w:val="4"/>
        </w:rPr>
        <w:t>связь микротем, сохраняя их необходимую последовательность.</w:t>
      </w:r>
    </w:p>
    <w:p>
      <w:pPr>
        <w:pStyle w:val="Normal"/>
        <w:shd w:fill="FFFFFF" w:val="clear"/>
        <w:ind w:left="709" w:firstLine="336"/>
        <w:rPr/>
      </w:pPr>
      <w:r>
        <w:rPr>
          <w:color w:val="000000"/>
          <w:spacing w:val="2"/>
        </w:rPr>
        <w:t>Таким образом, сжатое изложение обеспечивает возможность форми</w:t>
        <w:softHyphen/>
        <w:t>рования, совершенствования и проверки как репродуктивных, так и про</w:t>
        <w:softHyphen/>
      </w:r>
      <w:r>
        <w:rPr>
          <w:color w:val="000000"/>
          <w:spacing w:val="3"/>
        </w:rPr>
        <w:t xml:space="preserve">дуктивных коммуникативных умений. К этому виду работы школьники </w:t>
      </w:r>
      <w:r>
        <w:rPr>
          <w:color w:val="000000"/>
          <w:spacing w:val="2"/>
        </w:rPr>
        <w:t xml:space="preserve">серьёзно готовятся в процессе выполнения заданий по информационной </w:t>
      </w:r>
      <w:r>
        <w:rPr>
          <w:color w:val="000000"/>
          <w:spacing w:val="3"/>
        </w:rPr>
        <w:t>переработке текстов разной типологической структуры и функциональ</w:t>
        <w:softHyphen/>
      </w:r>
      <w:r>
        <w:rPr>
          <w:color w:val="000000"/>
        </w:rPr>
        <w:t>ных разновидностей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709" w:firstLine="336"/>
        <w:rPr/>
      </w:pPr>
      <w:r>
        <w:rPr>
          <w:color w:val="000000"/>
          <w:spacing w:val="3"/>
        </w:rPr>
        <w:t>Необхо</w:t>
        <w:softHyphen/>
      </w:r>
      <w:r>
        <w:rPr>
          <w:color w:val="000000"/>
          <w:spacing w:val="-1"/>
        </w:rPr>
        <w:t xml:space="preserve">димо учитывать нормативные программные требования : объём_текста_для_ </w:t>
      </w:r>
      <w:r>
        <w:rPr>
          <w:color w:val="000000"/>
        </w:rPr>
        <w:t>прослушивания в 8-ом классе должен составлять 200—250 слов.</w:t>
      </w:r>
    </w:p>
    <w:p>
      <w:pPr>
        <w:pStyle w:val="Normal"/>
        <w:shd w:fill="FFFFFF" w:val="clear"/>
        <w:spacing w:before="10" w:after="0"/>
        <w:ind w:left="709" w:right="5" w:firstLine="235"/>
        <w:jc w:val="both"/>
        <w:rPr/>
      </w:pPr>
      <w:r>
        <w:rPr>
          <w:b/>
          <w:color w:val="000000"/>
          <w:spacing w:val="-1"/>
        </w:rPr>
        <w:t xml:space="preserve">Письмо. </w:t>
      </w:r>
      <w:r>
        <w:rPr>
          <w:color w:val="000000"/>
          <w:spacing w:val="-1"/>
        </w:rPr>
        <w:t>На формирование и совершенствование навыков построения письмен</w:t>
        <w:softHyphen/>
      </w:r>
      <w:r>
        <w:rPr>
          <w:color w:val="000000"/>
          <w:spacing w:val="4"/>
        </w:rPr>
        <w:t xml:space="preserve">ного высказывания в соответствии с заданной темой нацелена система </w:t>
      </w:r>
      <w:r>
        <w:rPr>
          <w:color w:val="000000"/>
          <w:spacing w:val="8"/>
        </w:rPr>
        <w:t xml:space="preserve">типовых упражнений «Сочинение-миниатюра», которые позволяют </w:t>
      </w:r>
      <w:r>
        <w:rPr>
          <w:color w:val="000000"/>
          <w:spacing w:val="4"/>
        </w:rPr>
        <w:t>сформировать следующие умения и навы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0"/>
        <w:rPr>
          <w:color w:val="000000"/>
        </w:rPr>
      </w:pPr>
      <w:r>
        <w:rPr>
          <w:color w:val="000000"/>
          <w:spacing w:val="4"/>
        </w:rPr>
        <w:t>раскрывать предлагаемую тем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709" w:hanging="336"/>
        <w:rPr/>
      </w:pPr>
      <w:r>
        <w:rPr>
          <w:color w:val="000000"/>
          <w:spacing w:val="-2"/>
        </w:rPr>
        <w:t xml:space="preserve">свободно излагать свои мысли и чувства в письменной форме, выражать </w:t>
      </w:r>
      <w:r>
        <w:rPr>
          <w:color w:val="000000"/>
          <w:spacing w:val="3"/>
        </w:rPr>
        <w:t>отношение к содержанию устных и письменных высказываний, к по</w:t>
        <w:softHyphen/>
      </w:r>
      <w:r>
        <w:rPr>
          <w:color w:val="000000"/>
        </w:rPr>
        <w:t>зиции автора, к предмету наблюдения, к явлениям окружающего ми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336"/>
        <w:rPr>
          <w:color w:val="000000"/>
        </w:rPr>
      </w:pPr>
      <w:r>
        <w:rPr>
          <w:color w:val="000000"/>
          <w:spacing w:val="6"/>
        </w:rPr>
        <w:t xml:space="preserve">использовать в соответствии с темой и учебной задачей различные </w:t>
      </w:r>
      <w:r>
        <w:rPr>
          <w:color w:val="000000"/>
          <w:spacing w:val="3"/>
        </w:rPr>
        <w:t>типы речи (рассуждение, повествование, описани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09" w:hanging="336"/>
        <w:rPr/>
      </w:pPr>
      <w:r>
        <w:rPr>
          <w:color w:val="000000"/>
          <w:spacing w:val="2"/>
        </w:rPr>
        <w:t>употреблять языковые средства в зависимости от темы и цели выска</w:t>
        <w:softHyphen/>
      </w:r>
      <w:r>
        <w:rPr>
          <w:color w:val="000000"/>
          <w:spacing w:val="5"/>
        </w:rPr>
        <w:t>зы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09" w:hanging="0"/>
        <w:rPr/>
      </w:pPr>
      <w:r>
        <w:rPr>
          <w:color w:val="000000"/>
        </w:rPr>
        <w:t>самостоятельно следить за правильностью орфографического, пунктуационного, грамматического и речевого оформления собственных</w:t>
      </w:r>
      <w:r>
        <w:rPr/>
        <w:t xml:space="preserve"> </w:t>
      </w:r>
      <w:r>
        <w:rPr>
          <w:color w:val="000000"/>
          <w:spacing w:val="9"/>
        </w:rPr>
        <w:t>речевых высказыв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09" w:right="2016" w:hanging="0"/>
        <w:rPr/>
      </w:pPr>
      <w:r>
        <w:rPr>
          <w:color w:val="000000"/>
          <w:spacing w:val="7"/>
        </w:rPr>
        <w:t xml:space="preserve">использовать средства речевой выразительности; </w:t>
      </w:r>
      <w:r>
        <w:rPr>
          <w:color w:val="000000"/>
          <w:spacing w:val="12"/>
        </w:rPr>
        <w:t xml:space="preserve"> редактировать письменно высказывание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>Рекомендуемый объём сочинения-миниатюры в 8-м классе —восемь - десять</w:t>
      </w:r>
      <w:r>
        <w:rPr>
          <w:color w:val="000000"/>
          <w:spacing w:val="15"/>
        </w:rPr>
        <w:t xml:space="preserve"> предложений. Однако к этому объёму нужно относиться как к </w:t>
      </w:r>
      <w:r>
        <w:rPr>
          <w:color w:val="000000"/>
          <w:spacing w:val="10"/>
        </w:rPr>
        <w:t xml:space="preserve">примерному, так же как и к объёму традиционных классных сочинений </w:t>
      </w:r>
      <w:r>
        <w:rPr>
          <w:b/>
          <w:bCs/>
          <w:color w:val="000000"/>
        </w:rPr>
        <w:t xml:space="preserve">в 8-м </w:t>
      </w:r>
      <w:r>
        <w:rPr>
          <w:color w:val="000000"/>
        </w:rPr>
        <w:t>классе — 2 - 2,5—страницы</w:t>
      </w:r>
    </w:p>
    <w:p>
      <w:pPr>
        <w:pStyle w:val="Normal"/>
        <w:shd w:fill="FFFFFF" w:val="clear"/>
        <w:spacing w:before="115" w:after="0"/>
        <w:ind w:left="709" w:firstLine="341"/>
        <w:jc w:val="both"/>
        <w:rPr/>
      </w:pPr>
      <w:r>
        <w:rPr>
          <w:b/>
          <w:color w:val="000000"/>
          <w:spacing w:val="2"/>
        </w:rPr>
        <w:t>Эффективность обучения предмету</w:t>
      </w:r>
      <w:r>
        <w:rPr>
          <w:color w:val="000000"/>
          <w:spacing w:val="2"/>
        </w:rPr>
        <w:t xml:space="preserve"> напрямую зависит от </w:t>
      </w:r>
      <w:r>
        <w:rPr>
          <w:color w:val="000000"/>
          <w:spacing w:val="3"/>
        </w:rPr>
        <w:t>следующих фактор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системность — чёткая система в работе учителя и уче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336"/>
        <w:rPr>
          <w:color w:val="000000"/>
        </w:rPr>
      </w:pPr>
      <w:r>
        <w:rPr>
          <w:color w:val="000000"/>
        </w:rPr>
        <w:t xml:space="preserve">мотивированность — осознание целесообразности работы по изучению предмета в целом и курса каждого класса, ясное видение целей работы </w:t>
      </w:r>
      <w:r>
        <w:rPr>
          <w:color w:val="000000"/>
          <w:spacing w:val="5"/>
        </w:rPr>
        <w:t>по освоению каждого раздела, каждой конкретной те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336"/>
        <w:rPr>
          <w:color w:val="000000"/>
        </w:rPr>
      </w:pPr>
      <w:r>
        <w:rPr>
          <w:color w:val="000000"/>
          <w:spacing w:val="7"/>
        </w:rPr>
        <w:t xml:space="preserve">заинтересованность учителя и ученика в самом процессе работы, а </w:t>
      </w:r>
      <w:r>
        <w:rPr>
          <w:color w:val="000000"/>
          <w:spacing w:val="5"/>
        </w:rPr>
        <w:t>также в результате, которого достигает учени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709" w:hanging="336"/>
        <w:rPr>
          <w:color w:val="000000"/>
          <w:spacing w:val="5"/>
        </w:rPr>
      </w:pPr>
      <w:r>
        <w:rPr>
          <w:color w:val="000000"/>
          <w:spacing w:val="5"/>
        </w:rPr>
        <w:t>посильность предлагаемых заданий для учащихся</w:t>
      </w:r>
    </w:p>
    <w:p>
      <w:pPr>
        <w:pStyle w:val="Normal"/>
        <w:shd w:fill="FFFFFF" w:val="clear"/>
        <w:spacing w:before="5" w:after="0"/>
        <w:ind w:left="709" w:firstLine="34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цесса обучения, взаимообучения, а также самообразования.</w:t>
      </w:r>
    </w:p>
    <w:p>
      <w:pPr>
        <w:pStyle w:val="Normal"/>
        <w:shd w:fill="FFFFFF" w:val="clear"/>
        <w:spacing w:before="5" w:after="0"/>
        <w:ind w:left="709" w:right="5" w:firstLine="336"/>
        <w:jc w:val="both"/>
        <w:rPr/>
      </w:pPr>
      <w:r>
        <w:rPr>
          <w:color w:val="000000"/>
          <w:spacing w:val="5"/>
        </w:rPr>
        <w:t xml:space="preserve">В 8-м классе развиваются навыки </w:t>
      </w:r>
      <w:r>
        <w:rPr>
          <w:b/>
          <w:i/>
          <w:color w:val="000000"/>
          <w:spacing w:val="5"/>
        </w:rPr>
        <w:t>самопроверки и взаимопроверк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 xml:space="preserve">письменных работ учащихся, совершенствуется умение самостоятельно </w:t>
      </w:r>
      <w:r>
        <w:rPr>
          <w:color w:val="000000"/>
          <w:spacing w:val="4"/>
        </w:rPr>
        <w:t xml:space="preserve">работать с книгой, навыки использования справочного аппарата книги, </w:t>
      </w:r>
      <w:r>
        <w:rPr>
          <w:color w:val="000000"/>
          <w:spacing w:val="3"/>
        </w:rPr>
        <w:t>справочной литературы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1"/>
        </w:rPr>
        <w:t xml:space="preserve">Семиклассники располагают всем необходимым для самостоятельной </w:t>
      </w:r>
      <w:r>
        <w:rPr>
          <w:color w:val="000000"/>
          <w:spacing w:val="3"/>
        </w:rPr>
        <w:t>работы на данном этапе обучения справочным материалом (планы язы</w:t>
        <w:softHyphen/>
      </w:r>
      <w:r>
        <w:rPr>
          <w:color w:val="000000"/>
          <w:spacing w:val="4"/>
        </w:rPr>
        <w:t xml:space="preserve">ковых разборов, различные типы словариков в третьей части учебника) </w:t>
      </w:r>
      <w:r>
        <w:rPr>
          <w:color w:val="000000"/>
          <w:spacing w:val="3"/>
        </w:rPr>
        <w:t>и уже обладают умением ориентироваться в лексикографических посо</w:t>
        <w:softHyphen/>
      </w:r>
      <w:r>
        <w:rPr>
          <w:color w:val="000000"/>
          <w:spacing w:val="5"/>
        </w:rPr>
        <w:t xml:space="preserve">биях и извлекать необходимую информацию с различными учебными </w:t>
      </w:r>
      <w:r>
        <w:rPr>
          <w:color w:val="000000"/>
          <w:spacing w:val="2"/>
        </w:rPr>
        <w:t>целями. Таким образом, продолжается формирование потребности в ис</w:t>
        <w:softHyphen/>
      </w:r>
      <w:r>
        <w:rPr>
          <w:color w:val="000000"/>
          <w:spacing w:val="3"/>
        </w:rPr>
        <w:t>пользовании справочного материала для определения, уточнения и под</w:t>
        <w:softHyphen/>
      </w:r>
      <w:r>
        <w:rPr>
          <w:color w:val="000000"/>
          <w:spacing w:val="6"/>
        </w:rPr>
        <w:t xml:space="preserve">тверждения фактов языка и на уроках, и в ходе домашней подготовки, </w:t>
      </w:r>
      <w:r>
        <w:rPr>
          <w:color w:val="000000"/>
          <w:spacing w:val="4"/>
        </w:rPr>
        <w:t>и в повседневной жизни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3"/>
        </w:rPr>
        <w:t>При определении домашнего задания  учитыватся  разные его вид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0"/>
        <w:rPr>
          <w:color w:val="000000"/>
        </w:rPr>
      </w:pPr>
      <w:r>
        <w:rPr>
          <w:color w:val="000000"/>
          <w:spacing w:val="5"/>
        </w:rPr>
        <w:t>обязательное для всех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331"/>
        <w:rPr>
          <w:color w:val="000000"/>
        </w:rPr>
      </w:pPr>
      <w:r>
        <w:rPr>
          <w:color w:val="000000"/>
        </w:rPr>
        <w:t xml:space="preserve">дифференцированное (задания разного уровня сложности для сильных </w:t>
      </w:r>
      <w:r>
        <w:rPr>
          <w:color w:val="000000"/>
          <w:spacing w:val="7"/>
        </w:rPr>
        <w:t>и слабых ученик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0"/>
        <w:rPr>
          <w:color w:val="000000"/>
        </w:rPr>
      </w:pPr>
      <w:r>
        <w:rPr>
          <w:color w:val="000000"/>
          <w:spacing w:val="2"/>
        </w:rPr>
        <w:t>индивидуальн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331"/>
        <w:rPr>
          <w:color w:val="000000"/>
        </w:rPr>
      </w:pPr>
      <w:r>
        <w:rPr>
          <w:color w:val="000000"/>
          <w:spacing w:val="1"/>
        </w:rPr>
        <w:t xml:space="preserve">распределённое (разные задания или части одного задания для разных </w:t>
      </w:r>
      <w:r>
        <w:rPr>
          <w:color w:val="000000"/>
          <w:spacing w:val="4"/>
        </w:rPr>
        <w:t>групп учащихся, например первого и второго вариант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709" w:hanging="331"/>
        <w:rPr>
          <w:color w:val="000000"/>
        </w:rPr>
      </w:pPr>
      <w:r>
        <w:rPr>
          <w:color w:val="000000"/>
          <w:spacing w:val="-1"/>
        </w:rPr>
        <w:t xml:space="preserve">по выбору (ученики самостоятельно или с помощью учителя выбирают </w:t>
      </w:r>
      <w:r>
        <w:rPr>
          <w:color w:val="000000"/>
          <w:spacing w:val="5"/>
        </w:rPr>
        <w:t>из нескольких упражнений задание для домашней рабо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09" w:hanging="331"/>
        <w:rPr>
          <w:color w:val="000000"/>
          <w:spacing w:val="4"/>
        </w:rPr>
      </w:pPr>
      <w:r>
        <w:rPr>
          <w:color w:val="000000"/>
          <w:spacing w:val="4"/>
        </w:rPr>
        <w:t>необязательное для выполнения (по желанию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09" w:hanging="331"/>
        <w:rPr/>
      </w:pPr>
      <w:r>
        <w:rPr>
          <w:color w:val="000000"/>
        </w:rPr>
        <w:t xml:space="preserve">всем учащимся, успевающим на «4» и «5», могут быть предложены упражнения повышенной сложности, и, таким образом, сильны! могут самореализоваться, выполняя задания, цель которых —развитие  </w:t>
      </w:r>
      <w:r>
        <w:rPr>
          <w:color w:val="000000"/>
          <w:spacing w:val="-2"/>
        </w:rPr>
        <w:t>аналитических способностей</w:t>
      </w:r>
    </w:p>
    <w:p>
      <w:pPr>
        <w:pStyle w:val="Normal"/>
        <w:shd w:fill="FFFFFF" w:val="clear"/>
        <w:spacing w:before="120" w:after="0"/>
        <w:ind w:left="709" w:right="24" w:firstLine="216"/>
        <w:jc w:val="both"/>
        <w:rPr/>
      </w:pPr>
      <w:r>
        <w:rPr>
          <w:color w:val="000000"/>
        </w:rPr>
        <w:t xml:space="preserve">Контроль за ходом усвоения учебного материала — одно из </w:t>
      </w:r>
      <w:r>
        <w:rPr>
          <w:color w:val="000000"/>
          <w:spacing w:val="2"/>
        </w:rPr>
        <w:t>важных направлений в обучении. Учащиеся должны иметь чёткое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3"/>
        </w:rPr>
        <w:t xml:space="preserve">представление о том, какие формы контроля им будут предложены, </w:t>
      </w:r>
      <w:r>
        <w:rPr>
          <w:color w:val="000000"/>
          <w:spacing w:val="1"/>
        </w:rPr>
        <w:t xml:space="preserve">какого содержания им придётся выполнять по итогам изучения темы. Это </w:t>
      </w:r>
      <w:r>
        <w:rPr>
          <w:color w:val="000000"/>
          <w:spacing w:val="2"/>
        </w:rPr>
        <w:t xml:space="preserve">активизирует ребят в процессе работы и психологически подготавливает </w:t>
      </w:r>
      <w:r>
        <w:rPr>
          <w:color w:val="000000"/>
          <w:spacing w:val="4"/>
        </w:rPr>
        <w:t>к выполнению самостоятельных и контрольных работ.</w:t>
      </w:r>
    </w:p>
    <w:p>
      <w:pPr>
        <w:pStyle w:val="Normal"/>
        <w:shd w:fill="FFFFFF" w:val="clear"/>
        <w:ind w:left="709" w:right="29" w:firstLine="331"/>
        <w:jc w:val="both"/>
        <w:rPr>
          <w:color w:val="000000"/>
          <w:spacing w:val="2"/>
        </w:rPr>
      </w:pPr>
      <w:r>
        <w:rPr>
          <w:color w:val="000000"/>
          <w:spacing w:val="1"/>
        </w:rPr>
        <w:t>Успешность выполнения самостоятельных и контрольных работ зави</w:t>
      </w:r>
      <w:r>
        <w:rPr>
          <w:color w:val="000000"/>
        </w:rPr>
        <w:t xml:space="preserve">сит от того, насколько эффективна предварительная подготовка </w:t>
      </w:r>
      <w:r>
        <w:rPr>
          <w:color w:val="000000"/>
          <w:spacing w:val="2"/>
        </w:rPr>
        <w:t>к выполнению соответствующих заданий.</w:t>
      </w:r>
    </w:p>
    <w:p>
      <w:pPr>
        <w:pStyle w:val="Normal"/>
        <w:shd w:fill="FFFFFF" w:val="clear"/>
        <w:ind w:left="709" w:right="29" w:firstLine="331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рабочей программе пропорционально сокращено количество часов  по сравнению с авторской программой СИ Львовой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709" w:hanging="0"/>
        <w:jc w:val="center"/>
        <w:outlineLvl w:val="8"/>
        <w:rPr/>
      </w:pPr>
      <w:r>
        <w:rPr>
          <w:b/>
          <w:sz w:val="28"/>
          <w:u w:val="single"/>
        </w:rPr>
        <w:t>Роль  учебного курса «Русский язык»</w:t>
      </w:r>
    </w:p>
    <w:p>
      <w:pPr>
        <w:pStyle w:val="FR2"/>
        <w:tabs>
          <w:tab w:val="clear" w:pos="708"/>
          <w:tab w:val="left" w:pos="720" w:leader="none"/>
        </w:tabs>
        <w:ind w:left="709"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  языка в 8 классе – 105 часов. </w:t>
      </w:r>
    </w:p>
    <w:p>
      <w:pPr>
        <w:pStyle w:val="Normal"/>
        <w:ind w:left="709" w:firstLine="708"/>
        <w:jc w:val="both"/>
        <w:rPr/>
      </w:pPr>
      <w:r>
        <w:rPr/>
        <w:t>Количество часов соответствует программным требованиям,  рассчитанным на 3 часа в неделю.</w:t>
      </w:r>
    </w:p>
    <w:p>
      <w:pPr>
        <w:pStyle w:val="Style15"/>
        <w:ind w:left="709" w:righ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еподавание  предмета ведётся на основе учебно-методического комплекса по русскому языку:  Львова С.И., Львов В.В. Русский язык. 8 класс: учебник для  общеобразовательных   учреждений. В 2 ч./ С.И.Львова, В.В.Львов. М.: «Мнемозина», 2009, 2010  </w:t>
      </w:r>
    </w:p>
    <w:p>
      <w:pPr>
        <w:pStyle w:val="Normal"/>
        <w:shd w:fill="FFFFFF" w:val="clear"/>
        <w:spacing w:before="67" w:after="0"/>
        <w:ind w:left="709" w:right="-1" w:hanging="0"/>
        <w:jc w:val="center"/>
        <w:rPr>
          <w:rStyle w:val="FontStyle19"/>
          <w:b/>
          <w:b/>
          <w:bCs/>
          <w:i/>
          <w:i/>
          <w:i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7"/>
          <w:w w:val="91"/>
          <w:sz w:val="28"/>
          <w:u w:val="single"/>
        </w:rPr>
        <w:t>Содержание программы</w:t>
      </w:r>
      <w:r>
        <w:rPr>
          <w:b/>
          <w:bCs/>
          <w:color w:val="000000"/>
          <w:spacing w:val="7"/>
          <w:w w:val="91"/>
        </w:rPr>
        <w:t xml:space="preserve">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360"/>
        <w:rPr/>
      </w:pPr>
      <w:r>
        <w:rPr/>
        <w:t>Класс – 8</w:t>
      </w:r>
    </w:p>
    <w:p>
      <w:pPr>
        <w:pStyle w:val="Normal"/>
        <w:spacing w:lineRule="auto" w:line="360"/>
        <w:rPr/>
      </w:pPr>
      <w:r>
        <w:rPr/>
        <w:t>Общее количество часов – 105</w:t>
      </w:r>
    </w:p>
    <w:p>
      <w:pPr>
        <w:pStyle w:val="Normal"/>
        <w:spacing w:lineRule="auto" w:line="360"/>
        <w:rPr/>
      </w:pPr>
      <w:r>
        <w:rPr/>
        <w:t>Количество часов в неделю – 3</w:t>
      </w:r>
    </w:p>
    <w:p>
      <w:pPr>
        <w:pStyle w:val="Normal"/>
        <w:spacing w:lineRule="auto" w:line="360"/>
        <w:rPr/>
      </w:pPr>
      <w:r>
        <w:rPr/>
        <w:t>Количество учебных недель – 35</w:t>
      </w:r>
    </w:p>
    <w:p>
      <w:pPr>
        <w:pStyle w:val="Normal"/>
        <w:spacing w:lineRule="auto" w:line="360" w:before="0" w:after="0"/>
        <w:contextualSpacing/>
        <w:rPr/>
      </w:pPr>
      <w:r>
        <w:rPr/>
        <w:t>Формы промежуточной и итоговой аттестации : контрольные работы, самостоятельные работы, тесты, творческие работы (сочинения, изложения)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Согласно учебному плану, годовому календарному графику, расписанию уроков, программа по русскому языку в 8 классе будет реализована за  103 часа за счёт уплотнения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</w:t>
      </w:r>
      <w:r>
        <w:rPr/>
        <w:t xml:space="preserve">   четверть – 27 часов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lang w:val="en-US"/>
        </w:rPr>
        <w:t>II</w:t>
      </w:r>
      <w:r>
        <w:rPr/>
        <w:t xml:space="preserve"> четверть – 21 час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II</w:t>
      </w:r>
      <w:r>
        <w:rPr/>
        <w:t xml:space="preserve">    четверть -  30  часов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lang w:val="en-US"/>
        </w:rPr>
        <w:t>IV</w:t>
      </w:r>
      <w:r>
        <w:rPr/>
        <w:t xml:space="preserve"> четверть – 27 часов    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Контрольных  работ - 5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Изложений – 7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Сочинений – 4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45"/>
      </w:tblGrid>
      <w:tr>
        <w:trPr>
          <w:trHeight w:val="14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языке и реч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языковых единиц в речи, при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енных знаний в учебной и практической деятельности, совершенствование реч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408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- НАЦИОНАЛЬНЫЙ ЯЗЫК РУССКОГО НАРОДА </w:t>
            </w:r>
          </w:p>
        </w:tc>
      </w:tr>
      <w:tr>
        <w:trPr>
          <w:trHeight w:val="15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 как основное средство общения в национальном кол</w:t>
              <w:softHyphen/>
              <w:t>лекти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как государст</w:t>
              <w:softHyphen/>
              <w:t>венный язык РФ. Русский язык как средство межнацио</w:t>
              <w:softHyphen/>
              <w:t>нального общения народов России и стран СНГ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жное и сознательное отно</w:t>
              <w:softHyphen/>
              <w:t>шение к русскому языку как к национальной ценности.</w:t>
            </w:r>
          </w:p>
        </w:tc>
      </w:tr>
      <w:tr>
        <w:trPr>
          <w:trHeight w:val="818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 ЛИНГВ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на основе изученного в 5—7 классах)</w:t>
            </w:r>
            <w:r>
              <w:rPr/>
              <w:t xml:space="preserve"> </w:t>
            </w:r>
          </w:p>
        </w:tc>
      </w:tr>
      <w:tr>
        <w:trPr>
          <w:trHeight w:val="42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о как основная единица язы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лова с точки зрения его звучания, морфемного строения, лексического значе</w:t>
              <w:softHyphen/>
              <w:t>ния, грамматических призна</w:t>
              <w:softHyphen/>
              <w:t>ков и особенностей употребле</w:t>
              <w:softHyphen/>
              <w:t>ния в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ные случаи различения слов разных частей речи. Трудные случаи орфограф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функции знаков препинания: завершение пред</w:t>
              <w:softHyphen/>
              <w:t>ложений (знаки завершения), разделение на смысловые отрез</w:t>
              <w:softHyphen/>
              <w:t>ки (разделительные знаки), выделение смысловых отрез</w:t>
              <w:softHyphen/>
              <w:t>ков (выделительные знаки). Трудные случаи пунктуаци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нетический, орфоэпиче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фемно-словообразовательны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ексический, морфологи</w:t>
              <w:softHyphen/>
              <w:t>ческий анализ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ение слов разных час</w:t>
              <w:softHyphen/>
              <w:t>те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писание Ни Не словах разных частей ре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итное и раздельное написание созвуч</w:t>
              <w:softHyphen/>
              <w:t xml:space="preserve">ных с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итное и раздельное написание не и ни со сло</w:t>
              <w:softHyphen/>
              <w:t>вами разных часте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знаков препина</w:t>
              <w:softHyphen/>
              <w:t>ния перед союзом 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 также в простом осложненном пред</w:t>
              <w:softHyphen/>
              <w:t>ложен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3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ЕДЕНИЕ </w:t>
            </w:r>
          </w:p>
        </w:tc>
      </w:tr>
      <w:tr>
        <w:trPr>
          <w:trHeight w:val="226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ые разновидно</w:t>
              <w:softHyphen/>
              <w:t>сти языка: разговорный язык, функциональные стили (науч</w:t>
              <w:softHyphen/>
              <w:t>ный, публицистический, офи</w:t>
              <w:softHyphen/>
              <w:t>циально-деловой), язык худо</w:t>
              <w:softHyphen/>
              <w:t>жественной литературы. Основные сферы общения: научная, деловая; обществен</w:t>
              <w:softHyphen/>
              <w:t>но-политическая; разговорно-бытовая; словесно-художест</w:t>
              <w:softHyphen/>
              <w:t>венное творчество. Задачи речи: передача инфор</w:t>
              <w:softHyphen/>
              <w:t>мации, общение, воздействие на читателя (слушателя). Основные способы воздействия на читателя (слушателя): с по</w:t>
              <w:softHyphen/>
              <w:t>мощью логических аргумен</w:t>
              <w:softHyphen/>
              <w:t>тов, с помощью художествен</w:t>
              <w:softHyphen/>
              <w:t>ных образ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изнаки устной и письменн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говорная реч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разговорной речи по цели высказывания (обмен мыслями), по сфере примене</w:t>
              <w:softHyphen/>
              <w:t>ния в устной (беседа в неофи</w:t>
              <w:softHyphen/>
              <w:t>циальной обстановке) и пись</w:t>
              <w:softHyphen/>
              <w:t>менной (дружеские письма) речи. Основные жанры разго</w:t>
              <w:softHyphen/>
              <w:t>ворной речи: рассказ, беседа, сп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онационные особенности разговорной речи, роль мими</w:t>
              <w:softHyphen/>
              <w:t>ки и жестов в устном обще</w:t>
              <w:softHyphen/>
              <w:t>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таксические средства раз</w:t>
              <w:softHyphen/>
              <w:t>говорной речи: побудитель</w:t>
              <w:softHyphen/>
              <w:t>ные, вопросительные, воскли</w:t>
              <w:softHyphen/>
              <w:t>цательные предложения; обра</w:t>
              <w:softHyphen/>
              <w:t>щения, преимущественно про</w:t>
              <w:softHyphen/>
              <w:t>стые предложения; неполные предложения, вводные слова и предложения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о-деловой стиль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одержания офи</w:t>
              <w:softHyphen/>
              <w:t>циально-делового стиля речи: передача деловой информации. Стандартное расположение материала в деловых докумен</w:t>
              <w:softHyphen/>
              <w:t>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жанры официально-делового стиля: объявление (устное и письменное), распис</w:t>
              <w:softHyphen/>
              <w:t>ка, доверенность, заявление, характеристика, автобиогра</w:t>
              <w:softHyphen/>
              <w:t>фия, резю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таксические особенности официально-делового стиля: повествовательные предложе</w:t>
              <w:softHyphen/>
              <w:t>ния, прямой порядок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цистический сти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ублицистического высказывания — воздействие на слушателей или читателей. Сфера применения публици</w:t>
              <w:softHyphen/>
              <w:t>стического стиля в устной (выступления на съездах, ми</w:t>
              <w:softHyphen/>
              <w:t>тингах, собраниях) и письмен</w:t>
              <w:softHyphen/>
              <w:t>ной (статьи в журналах и га</w:t>
              <w:softHyphen/>
              <w:t>зетах) речи. Основные жанры публицистического стиля речи: выступление, статья, интервью, очерк, репорта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онационные и синтаксиче</w:t>
              <w:softHyphen/>
              <w:t>ские особенности текстов пуб</w:t>
              <w:softHyphen/>
              <w:t>лицистического стиля (пред</w:t>
              <w:softHyphen/>
              <w:t>ставления, распространенные обращения, вводные слова и предложения, обратный порядок слов, расчлененные предложения (*парцелляция), риторические вопросы и вос</w:t>
              <w:softHyphen/>
              <w:t>клицания, вопросно-ответная форма изложения, ряды одно</w:t>
              <w:softHyphen/>
              <w:t>родных членов, перечисли</w:t>
              <w:softHyphen/>
              <w:t>тельные ряды со значением градации, контрастные сопо</w:t>
              <w:softHyphen/>
              <w:t>ставления и т. п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ллельный способ связи предложений в тексте публи</w:t>
              <w:softHyphen/>
              <w:t>цистического сти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 художественной литера</w:t>
              <w:softHyphen/>
              <w:t>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го особенности по цели высказывания: эмоциональное воздействие на слушателей, чита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афора, сравнение, олице</w:t>
              <w:softHyphen/>
              <w:t>творение, эпитет как средства выразительности художествен</w:t>
              <w:softHyphen/>
              <w:t>ной речи (обобщ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чевого высказыва</w:t>
              <w:softHyphen/>
              <w:t>ния с точки зрения его соотне</w:t>
              <w:softHyphen/>
              <w:t>сенности с функциональными разновидностями языка, сфе</w:t>
              <w:softHyphen/>
              <w:t>рой общения, задачами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сновных спо</w:t>
              <w:softHyphen/>
              <w:t>собов воздействия на читателя (слуша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языковых средств разговорной речи: раз- говорных слов, фразеологиз</w:t>
              <w:softHyphen/>
              <w:t>мов, слов с суффиксами, при</w:t>
              <w:softHyphen/>
              <w:t>дающими слову разговорный характер (работяга, лисонька, Клавка и т. п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интонацион</w:t>
              <w:softHyphen/>
              <w:t>ных особенностей разговорной речи, мимики и жестов в устном общении. Употребление синтаксических средств разговорной речи. Устный рассказ на заданную те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языковых средств официально-делового стиля: устойчивых сочетаний (на том основании, что...), сложных союзов (ввиду того, что), отыменных предлогов (в целях, за счет...), особой лек</w:t>
              <w:softHyphen/>
              <w:t>сики (официальной, канцеляр</w:t>
              <w:softHyphen/>
              <w:t>ской), числительных, отсут</w:t>
              <w:softHyphen/>
              <w:t>ствие экспресси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языковых средств публицистического стиля: экспрессивной лексики, авторских неологизмов, много</w:t>
              <w:softHyphen/>
              <w:t>значных слов; форм повели</w:t>
              <w:softHyphen/>
              <w:t>тельного наклонения глагола и т. 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метафоры как средства публицистического сти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ортретного очерка (рассказ об интересном челове</w:t>
              <w:softHyphen/>
              <w:t>ке), проблемной статьи («Ком</w:t>
              <w:softHyphen/>
              <w:t>пьютер — "за" и "против"»), репортажа-повествования о со</w:t>
              <w:softHyphen/>
              <w:t>бытии (посещении театра, экс</w:t>
              <w:softHyphen/>
              <w:t>курсии, походе), репортажа-описания памятника истории или культуры (родного города, поселка, улицы, музе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стное использование ха</w:t>
              <w:softHyphen/>
              <w:t>рактерных для публицистики выразительных средств язы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художествен</w:t>
              <w:softHyphen/>
              <w:t>ных текстах специфических языковых средств: фонетиче</w:t>
              <w:softHyphen/>
              <w:t>ских (звукопись), словообразо</w:t>
              <w:softHyphen/>
              <w:t>вательных (индивидуально-ав</w:t>
              <w:softHyphen/>
              <w:t>торские неологизмы, повторы слов), лексических и фразео</w:t>
              <w:softHyphen/>
              <w:t>логических, морфологических, синтаксических (односостав</w:t>
              <w:softHyphen/>
              <w:t>ные, неполные предложения, обращения, прямая речь, диа</w:t>
              <w:softHyphen/>
              <w:t>логи и т. д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метафоры, срав</w:t>
              <w:softHyphen/>
              <w:t>нения, олицетвор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питета как средств выразительности художестве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и (обобще</w:t>
              <w:softHyphen/>
              <w:t>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разных стилей речи в художественном произ</w:t>
              <w:softHyphen/>
              <w:t>вед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нгвистический анализ художественного текс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го выразительное чт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КАК РАЗДЕЛЫ ЛИНГВИСТИКИ </w:t>
            </w:r>
          </w:p>
        </w:tc>
      </w:tr>
      <w:tr>
        <w:trPr>
          <w:trHeight w:val="19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аксис как раздел лингви</w:t>
              <w:softHyphen/>
              <w:t>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сочетание и предложе</w:t>
              <w:softHyphen/>
              <w:t>ние как предмет изучениясинтаксиса (обобщение изу</w:t>
              <w:softHyphen/>
              <w:t>ченного). Интонационные средства синтаксиса, их грам</w:t>
              <w:softHyphen/>
              <w:t>матическая и смыслоразличи-тельная роль: логическое уда</w:t>
              <w:softHyphen/>
              <w:t>рение, пауза, мелодический тон, темп, мелодический рису</w:t>
              <w:softHyphen/>
              <w:t>нок предложения (обобщение изученног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уация как раздел линг</w:t>
              <w:softHyphen/>
              <w:t>вистики. Основные разделы пунктуации и составляющие их правила постановки знаков препинания. Роль пунктуации в письменном общении. *Некоторые сведения из исто</w:t>
              <w:softHyphen/>
              <w:t>рии русской пунктуаци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интаксиче</w:t>
              <w:softHyphen/>
              <w:t>ских средств русского язы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орм слов, смысловой и грам</w:t>
              <w:softHyphen/>
              <w:t>матической связи их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ставе словосочетания и предложе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лужебных слов как средства связи 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едло</w:t>
              <w:softHyphen/>
              <w:t xml:space="preserve">гов, союзов); порядка слов в предложе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и 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слоразличительная роль знаков препи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заимо</w:t>
              <w:softHyphen/>
              <w:t>связь смысла, интонации и пункту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СОЧЕТАНИЕ КАК ЕДИНИЦА СИНТАКСИСА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сочетание и его призна</w:t>
              <w:softHyphen/>
              <w:t>ки. Виды словосочетаний по характеру выражения главно</w:t>
              <w:softHyphen/>
              <w:t>го слова: именные, глагольные, наречные. Основные модели словосочетаний каждого вида. Виды словосочетаний по спо</w:t>
              <w:softHyphen/>
              <w:t>собу связи слов: согласование, управление, примыкание. Окончание как средство связи слов в словосочетании (согла</w:t>
              <w:softHyphen/>
              <w:t>совани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 (и предлог) как средство связи слов в слово</w:t>
              <w:softHyphen/>
              <w:t>сочетании (управлени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вязи слов в сло</w:t>
              <w:softHyphen/>
              <w:t>восочетаниях, построенных по типу примыкания. *Виды словосочетаний по сте</w:t>
              <w:softHyphen/>
              <w:t>пени спаянности компонентов (свободные и несвободные), по структуре (простые и сложные). Культура речи. Правильное употребление словосочетан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знавание и моделирова</w:t>
              <w:softHyphen/>
              <w:t>ние словосочетаний всех ви</w:t>
              <w:softHyphen/>
              <w:t>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аксический разбор слово</w:t>
              <w:softHyphen/>
              <w:t>сочет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стное использование сино</w:t>
              <w:softHyphen/>
              <w:t>нимичных по значению слово</w:t>
              <w:softHyphen/>
              <w:t>сочет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ение свободных и не</w:t>
              <w:softHyphen/>
              <w:t>свободных, простых и слож</w:t>
              <w:softHyphen/>
              <w:t>ных словосочет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орфоэпических, грамматических и лексиче</w:t>
              <w:softHyphen/>
              <w:t>ских норм при построении словосочетаний разных видов. Нормативное построение сло</w:t>
              <w:softHyphen/>
              <w:t>восочетаний по типу согласо</w:t>
              <w:softHyphen/>
              <w:t>вания (маршрутное такси, далекие США, обеих сестер — обоих братьев). Правильное построение словосочетаний по типу управления (отзыв о книге — рецензия на книгу, обидеться на слово — обижен словами). Правильное употреб</w:t>
              <w:softHyphen/>
              <w:t>ление предлогов в составе сло</w:t>
              <w:softHyphen/>
              <w:t>восочетания (приехать из Москвы — приехать с Урала)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КАК ЕДИНИЦА СИНТАКСИСА ОСНОВНЫЕ ПРИЗНАКИ ПРЕДЛОЖЕНИЯ </w:t>
            </w:r>
          </w:p>
        </w:tc>
      </w:tr>
      <w:tr>
        <w:trPr>
          <w:trHeight w:val="311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 как основная единица синтаксиса. Структурные, семантические, коммуникативные и интонацион</w:t>
              <w:softHyphen/>
              <w:t>ные признаки предложения. Предложение как речевое высказывание, как средство выражения мысли.  Соотнесенность предложения с действительностью ^преди</w:t>
              <w:softHyphen/>
              <w:t>кативность). ^Грамматические средства выражения предика</w:t>
              <w:softHyphen/>
              <w:t>тивности: категория времени, категория лица, категория мода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высказывание и рече</w:t>
              <w:softHyphen/>
              <w:t>вая ситуация. Цели речевого высказывания. Виды предложений по цели высказывания:   повествова</w:t>
              <w:softHyphen/>
              <w:t>тельные, вопросительные, побудительные. Интонация повествовательного предложения в русском языке (мелодическая вершина в на</w:t>
              <w:softHyphen/>
              <w:t>чале или середине предложе</w:t>
              <w:softHyphen/>
              <w:t>ни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я вопросительного предложения (повышение тона к концу предложения, логическое ударение на слове, в котором заключена суть во</w:t>
              <w:softHyphen/>
              <w:t>прос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дложений по эмоцио</w:t>
              <w:softHyphen/>
              <w:t>нальной окраске: восклица</w:t>
              <w:softHyphen/>
              <w:t>тельные и невосклицательные. Интонационная особенность восклицательных предложе</w:t>
              <w:softHyphen/>
              <w:t>ний и использование в них частиц (что за, ну и и т. п.), междоме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дложений по харак</w:t>
              <w:softHyphen/>
              <w:t>теру выражения отношения к действительности: утверди</w:t>
              <w:softHyphen/>
              <w:t>тельные и отрицате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дложений по нали</w:t>
              <w:softHyphen/>
              <w:t>чию второстепенных членов: распространенные и нераспро</w:t>
              <w:softHyphen/>
              <w:t>странен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дложений по нали</w:t>
              <w:softHyphen/>
              <w:t>чию необходимых членов предложения: полные и не</w:t>
              <w:softHyphen/>
              <w:t>пол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 как элемент 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Контекстуальное значение слова в предлож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-предло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. Мороз. Замечательно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? и т. п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границ предло</w:t>
              <w:softHyphen/>
              <w:t>жений и способов передачи их в устной (интонация) и пись</w:t>
              <w:softHyphen/>
              <w:t>менной речи (знаки препина</w:t>
              <w:softHyphen/>
              <w:t>ния в конце предложени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опроситель</w:t>
              <w:softHyphen/>
              <w:t>ных слов и частиц в вопроси</w:t>
              <w:softHyphen/>
              <w:t>тельных предложениях как средства точной формулировки мысли и воздействия на собе</w:t>
              <w:softHyphen/>
              <w:t>седн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иторического вопроса как экспрессивно-сти</w:t>
              <w:softHyphen/>
              <w:t>листического средства. Исполь</w:t>
              <w:softHyphen/>
              <w:t>зование вопросно-ответной формы предложений как сред</w:t>
              <w:softHyphen/>
              <w:t>ства выразительности русской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языковых форм выражения побуждения в побудительных предложе</w:t>
              <w:softHyphen/>
              <w:t>ниях; форм повелительного наклонения глагола (Читай!), инфинитива (Читать!), форм других наклонений (Почитал бы ты.), частиц (Пусть идет. Давай скажу.), интонации. Способы выражения разных смысловых оттенков побужде</w:t>
              <w:softHyphen/>
              <w:t>ния (приказ, просьба, совет, разрешение, призыв) и умест</w:t>
              <w:softHyphen/>
              <w:t>ное употребление их 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ечевых эти</w:t>
              <w:softHyphen/>
              <w:t>кетных формул смягчения приказа (будьте добры, не затруднит ли вас и т. п.). Передача с помощью интона</w:t>
              <w:softHyphen/>
              <w:t>ции чувства радости, восхище</w:t>
              <w:softHyphen/>
              <w:t>ния, грусти, негодования, страха, удивления и т. п. при произношении восклицательно</w:t>
              <w:softHyphen/>
              <w:t>го предложения. Использова</w:t>
              <w:softHyphen/>
              <w:t>ние риторического восклицания как экспрессивно-стилистиче</w:t>
              <w:softHyphen/>
              <w:t>ского сре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стное и выразительное ис</w:t>
              <w:softHyphen/>
              <w:t>пользование мимики и жестов при произношении восклица</w:t>
              <w:softHyphen/>
              <w:t>тельных предложений. Использование экспрессивных средств выражения значения утверждения (риторического вопроса, утвердительных частиц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языковых средств выражения отрица</w:t>
              <w:softHyphen/>
              <w:t>ния: отрицательной частицы не с разными членами предло</w:t>
              <w:softHyphen/>
              <w:t>жения; частицы ни в предло- • жениях типа Ни души; фразе</w:t>
              <w:softHyphen/>
              <w:t>ологических оборотов (ни при чем), отрицательных местои</w:t>
              <w:softHyphen/>
              <w:t>мений, наречий с приставками не- и ни-, слов нет, нельзя, невозможно, немыслимо и т. п. Уместное использование в от</w:t>
              <w:softHyphen/>
              <w:t>рицательных предложениях речевых этикетных форм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ягчения отказа (извините, должен вас огорчить и т. п.). Выделение различными способами актуальной (новой) информации в составе предложения: порядок слов, интонация (пауза, понижение-повышение голоса, логическое ударение), частицы, особые конструкции (что касается... то..., кто... так это... и т. п.). Различение распространенных и нераспространенных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неполного предложения в условиях кон</w:t>
              <w:softHyphen/>
              <w:t>текста. Употребление непол</w:t>
              <w:softHyphen/>
              <w:t>ных предложений в диалоги</w:t>
              <w:softHyphen/>
              <w:t>ческой речи; соблюдение в устной речи интонации неполных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вязи предложений в тексте (обобщение изученно</w:t>
              <w:softHyphen/>
              <w:t>го): повтор одного и того же слова, однокоренных слов; использование синонимов, местоимений; интон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ное употребление слова в составе необычных по струк</w:t>
              <w:softHyphen/>
              <w:t>туре словосочетаний (меня пе</w:t>
              <w:softHyphen/>
              <w:t>релистать, переехать в сны и т. п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рессивное использование в предложении словосочета</w:t>
              <w:softHyphen/>
              <w:t>ний с опущенным зависимым словом (рассчитать от и до волноваться по поводу и без). Синтаксический разбор предложении изученных 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ПРОСТОГО ПРЕДЛОЖЕНИ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ая (Предикативная) основа предложения - Основные типы грамматических основ (обобщение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. (мест.) + глаго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. (мест.) + при ла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. (мест.) + сущ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фологические способы выражения подлежащего и разных видов сказуемого: -- просто го глагольного и составного - (именного и глагольного). Способы связи сказуемого с подлежащим. Предложения нераспространенные и распространенные. Синонимия нераспространенных и распространенных предлож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степенные члены пред</w:t>
              <w:softHyphen/>
              <w:t>ложения, их виды и способы выражения: определение (со</w:t>
              <w:softHyphen/>
              <w:t>гласованное, несогласованное, приложение), дополнение (прямое и косвенное); обстоя</w:t>
              <w:softHyphen/>
              <w:t>тельство (времени, места, об</w:t>
              <w:softHyphen/>
              <w:t>раза действия, цели, причи</w:t>
              <w:softHyphen/>
              <w:t>ны, условия уступки). Члены предложения, выраженные фразеологическими оборотами. Культура речи. Правильное построение простого предло</w:t>
              <w:softHyphen/>
              <w:t>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ой и обратный порядок слов в предлож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грамматической основы (грамматических основ) в простом и сложном предложениях. Определение морфологических способов выражения главных членов предложения. Различение разных видов сказуем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ановка тире между подлежащим и сказуемы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инонимическая замена разных видов сказуемых (Маша - больна. Маша больная. Маша болеет. Маша может заболеть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инонимическая замена нераспространенных и распространенных предлож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ая функция второстепенных членов пред</w:t>
              <w:softHyphen/>
              <w:t>ложения и использование ее в речи. Использование обстоя</w:t>
              <w:softHyphen/>
              <w:t>тельства времени как средства связи предложений в повест</w:t>
              <w:softHyphen/>
              <w:t>вовательных текс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синтаксических норм при построении предложения. Координация подлежащего и сказуемого в предложении. Согласование сказуемого с подлежащим, выраженным словосочетанием и сложно</w:t>
              <w:softHyphen/>
              <w:t>сокращенными словами. Правильное употребление второстепенных членов пред</w:t>
              <w:softHyphen/>
              <w:t>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актирование предложений, в которых нарушены синтак</w:t>
              <w:softHyphen/>
              <w:t>сические нормы. Использование прямого и обратного порядка (инверсия) в текстах разных сти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СОСТАВНЫЕ ПРЕДЛОЖЕНИЯ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оставные предлож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х грамматические признаки. Виды односоставных предло</w:t>
              <w:softHyphen/>
              <w:t>жений: именные (назывное), глагольные (определенно- личное, неопределенно-лич</w:t>
              <w:softHyphen/>
              <w:t>ное, обобщенно-личное, безлично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модели назывных предложений (Дом. Какой дом! Вот дом. Вот и дом. Вот так дом. Ну и дом.). *Именительный представл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модели односостав</w:t>
              <w:softHyphen/>
              <w:t>ных глагольных предложений: определенно-личное (Прошу слова. Иди(те) домой. Идешь домой?); неопределенно-лич</w:t>
              <w:softHyphen/>
              <w:t>ное (В саду работают.); обоб</w:t>
              <w:softHyphen/>
              <w:t>щенно-личное (Цыплят по осени считают.); безличное (Смеркается. Можно играть. Мне весело. Нет времени.). Морфологические средства выражения главного члена в безличном предложении: безличный глагол, личный глагол в безличном значении, инфинитив, краткое страда</w:t>
              <w:softHyphen/>
              <w:t>тельное причастие среднего рода, слова категории состоя</w:t>
              <w:softHyphen/>
              <w:t>ния, отрицательное слово нет, глаголы быть, стать, оказа</w:t>
              <w:softHyphen/>
              <w:t>ться и др. с отрицанием (не было, не оказалось, не удалось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ение двусоставных и односоставных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инонимии односоставных предложений Использование назывных предложений в текстах раз</w:t>
              <w:softHyphen/>
              <w:t>ных сти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именительно</w:t>
              <w:softHyphen/>
              <w:t>го представления в речи. Использование односоставных предложений в обобщенном значении и в пословицах, афо</w:t>
              <w:softHyphen/>
              <w:t>ризмах, крылатых выраже</w:t>
              <w:softHyphen/>
              <w:t>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инонимии од</w:t>
              <w:softHyphen/>
              <w:t>носоставных и двусоставных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морфологическо</w:t>
              <w:softHyphen/>
              <w:t>го средства выражения глав</w:t>
              <w:softHyphen/>
              <w:t>ного члена в безличном пред</w:t>
              <w:softHyphen/>
              <w:t>лож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ТОЕ ОСЛОЖНЕННОЕ ПРЕДЛОЖЕНИЕ </w:t>
            </w:r>
          </w:p>
        </w:tc>
      </w:tr>
      <w:tr>
        <w:trPr>
          <w:trHeight w:val="53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ое осложненное предложение и его признаки (обобщение изученног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дные члены предло</w:t>
              <w:softHyphen/>
              <w:t>жения, их признаки, способы связи (сочинительные союзы, перечислительная интонация). Интонационные и пунктуацион</w:t>
              <w:softHyphen/>
              <w:t>ные особенности предложений с однород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дные и неоднородные опред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ь интонации и пунктуации предложений с обобщающими словами при однородных членах. Стилистические возможности предложений с однород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 речи. Основные син</w:t>
              <w:softHyphen/>
              <w:t>таксические нормы построения предложений с однород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особлен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обление как смысловое, интонационное и пунктуа</w:t>
              <w:softHyphen/>
              <w:t>ционное выделение группы членов предложения. Обособленные второстепенные члены предложения со значе</w:t>
              <w:softHyphen/>
              <w:t>нием добавочного сообщения (обособленные определения и приложения, обособленные обстоятельства, обособленные дополнения, обособленные сравнительные обороты), обо</w:t>
              <w:softHyphen/>
              <w:t>собленные уточняющие члены 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обленные определения и приложения. Интонационные и пунктуа</w:t>
              <w:softHyphen/>
              <w:t>ционные особенности предло</w:t>
              <w:softHyphen/>
              <w:t>жений с обособленными опре</w:t>
              <w:softHyphen/>
              <w:t>делениями. Причастный обо</w:t>
              <w:softHyphen/>
              <w:t>рот как разновидность распро</w:t>
              <w:softHyphen/>
              <w:t>страненного согласованного опред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обленные обстоятельства. Интонационные и пунктуа</w:t>
              <w:softHyphen/>
              <w:t>ционные особенности пред</w:t>
              <w:softHyphen/>
              <w:t>ложений с обособленными обстоятельствами Обособленные дополнения как синтаксические конструкции со значением включения, исключения, замещения. Интонационные и пунктуа</w:t>
              <w:softHyphen/>
              <w:t>ционные особенности предло</w:t>
              <w:softHyphen/>
              <w:t>жений с обособленными дополн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тельный оборот. Интонационные и пунктуа</w:t>
              <w:softHyphen/>
              <w:t>ционные особенности предло</w:t>
              <w:softHyphen/>
              <w:t>жений со сравнительным оборо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яющие члены предлож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ые и пунктуаци</w:t>
              <w:softHyphen/>
              <w:t>онные особенности предложе</w:t>
              <w:softHyphen/>
              <w:t>ний с уточняющи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 речи. Основные син</w:t>
              <w:softHyphen/>
              <w:t>таксические нормы построе</w:t>
              <w:softHyphen/>
              <w:t>ния предложений с обособлен</w:t>
              <w:softHyphen/>
              <w:t>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с вводными конструкциями, обращениями и междомет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е конструкции к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выражения оценки высказывания, воздействия на собеседника. Интонационные и пунктуационные особенно</w:t>
              <w:softHyphen/>
              <w:t>сти предложений с вводными сло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вводных слов и выра</w:t>
              <w:softHyphen/>
              <w:t>жений по значению. Вводные предложения. Вставные 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е (распространенное и нераспространенное) и спо</w:t>
              <w:softHyphen/>
              <w:t>собы его выражения. Интонационные и пунктуа</w:t>
              <w:softHyphen/>
              <w:t>ционные особенности предло</w:t>
              <w:softHyphen/>
              <w:t>жений с обращением. Основные функции обраще</w:t>
              <w:softHyphen/>
              <w:t>ния: звательная, оценочная, изобразительн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 речи. Основные син</w:t>
              <w:softHyphen/>
              <w:t>таксические нормы построе</w:t>
              <w:softHyphen/>
              <w:t>ния предложений с вводными конструкциями, обращениями и междометиями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аксический разбор пред</w:t>
              <w:softHyphen/>
              <w:t>ложений с однородными чле</w:t>
              <w:softHyphen/>
              <w:t>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азных типов сочетаний однородных членов (парное соединение, с повто</w:t>
              <w:softHyphen/>
              <w:t>ряющимися союзами, с состав</w:t>
              <w:softHyphen/>
              <w:t>ными союзами) как средства выразительности речи. Построение предложения с несколькими рядами одно</w:t>
              <w:softHyphen/>
              <w:t>родных членов; интонацион</w:t>
              <w:softHyphen/>
              <w:t>ные и пунктуационные осо</w:t>
              <w:softHyphen/>
              <w:t>бенности таких предложений. Различение однородных и неоднородных определений на основе смыслового, интона</w:t>
              <w:softHyphen/>
              <w:t>ционного и грамматического анализа предложения. Упо</w:t>
              <w:softHyphen/>
              <w:t>требление прямого и перенос</w:t>
              <w:softHyphen/>
              <w:t>ного значения слова в качестве однородного(неоднородного) определения. Постановка зна</w:t>
              <w:softHyphen/>
              <w:t>ков препинания в предложе</w:t>
              <w:softHyphen/>
              <w:t>ниях с однородными и неодно</w:t>
              <w:softHyphen/>
              <w:t>родными определениями. Использование предложений с обобщающими словами при однородных членах в текстах разных стилей. Постановка знаков препинания в предло</w:t>
              <w:softHyphen/>
              <w:t>жениях с обобщающими сло</w:t>
              <w:softHyphen/>
              <w:t>вами при однородных членах. Правильное построение и вы</w:t>
              <w:softHyphen/>
              <w:t>разительное чтение предложе</w:t>
              <w:softHyphen/>
              <w:t>ний с однородными членами. Правильное построение предложении с однородными чле</w:t>
              <w:softHyphen/>
              <w:t>нами, соединенными союзами не только..., но и...; как..., так и... и др. Выбор формы сказуемого при однородных подлежащих. Синтаксический разбор пред</w:t>
              <w:softHyphen/>
              <w:t>ложений с обособленными чле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пользование обособленных определений и приложений в текстах разных стилей и типо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знаков препинания в предложениях с обособлен</w:t>
              <w:softHyphen/>
              <w:t>ными и необособленными опре</w:t>
              <w:softHyphen/>
              <w:t>делениями и приложениями.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обособленных обстоятельств в текстах раз</w:t>
              <w:softHyphen/>
              <w:t>ных стилей и типов речи.</w:t>
              <w:br/>
              <w:t>Постановка знаков препина</w:t>
              <w:softHyphen/>
              <w:t>ния в предложениях с обособ ленными и необособленными обстоятельствами. Использование обособленных дополнений в текстах разных стилей и типо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знаков препина</w:t>
              <w:softHyphen/>
              <w:t>ния в предложениях с обособ</w:t>
              <w:softHyphen/>
              <w:t>ленными дополн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равнительных оборотов в текстах разных стилей и типов речи. Постановка знаков препина</w:t>
              <w:softHyphen/>
              <w:t>ния в предложениях со срав</w:t>
              <w:softHyphen/>
              <w:t>нительными оборотами и син</w:t>
              <w:softHyphen/>
              <w:t>таксическими конструкциями с союзом ка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уточняющих членов предложения в текстах разных стилей и типо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ое построение и вы</w:t>
              <w:softHyphen/>
              <w:t>разительное чтение предложе</w:t>
              <w:softHyphen/>
              <w:t>ний с обособленными членами 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аксический разбор предложений с вводными конструкциями, обращениями и междометиями. Постановка знаков препинания в предложениях с вводными конструкциями, обращениями и междометиями. Синонимическая замена ввод</w:t>
              <w:softHyphen/>
              <w:t xml:space="preserve">ных с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ое и пунктуационное выделение вводных слов в составе пред</w:t>
              <w:softHyphen/>
              <w:t>ложений. Различение вводных слов и созвучных членов пред</w:t>
              <w:softHyphen/>
              <w:t>ложения. Использование ввод</w:t>
              <w:softHyphen/>
              <w:t>ных слов как средства связи предложений и смысловых частей 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азличных форм обращения в речевом этикете. Использование рито</w:t>
              <w:softHyphen/>
              <w:t>рического обращения как приема публицистического и художественного стиля. Употребление обращения в поэтической речи и произве</w:t>
              <w:softHyphen/>
              <w:t>дениях народного твор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ое построение и вы</w:t>
              <w:softHyphen/>
              <w:t>разительное чтение предложе</w:t>
              <w:softHyphen/>
              <w:t>ний с вводными конструкция</w:t>
              <w:softHyphen/>
              <w:t>ми, обращениями и междоме</w:t>
              <w:softHyphen/>
              <w:t>т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</w:t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ind w:left="709" w:hanging="0"/>
        <w:jc w:val="center"/>
        <w:rPr>
          <w:rStyle w:val="FontStyle19"/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709" w:hanging="0"/>
        <w:jc w:val="center"/>
        <w:rPr>
          <w:rStyle w:val="FontStyle19"/>
          <w:b/>
          <w:b/>
          <w:sz w:val="28"/>
          <w:szCs w:val="24"/>
          <w:u w:val="single"/>
        </w:rPr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 по русскому языку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8 – а классе на 2017 – 2018 учебный год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Учитель Краснова С. 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И. Львова «Программа  по русскому языку для общеобразовательных учреждений (5-11 классы)» - М: «Мнемозина», 2009 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С. И. Львова Русский язык. 8 класс. В 2 ч.: учебник для общеобразовательных учреждений/ С. И. Львова, В. В. Львов – М.: Мнемозина, 2009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4"/>
        <w:gridCol w:w="1134"/>
        <w:gridCol w:w="1907"/>
        <w:gridCol w:w="1559"/>
        <w:gridCol w:w="1647"/>
      </w:tblGrid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коррекции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27 часов)</w:t>
            </w:r>
          </w:p>
        </w:tc>
      </w:tr>
      <w:tr>
        <w:trPr>
          <w:trHeight w:val="51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– национальный язык русского народа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. Роль русского языка в международн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 как основная единица языка. Анализ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активного и пассивного употребления. Лингвистические словари и их разно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правописание: орфография и пунктуация. Трудные случаи орфогра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ные случаи орфографии. Слитное и раздельное написание НЕ и НИ со словами разных часте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. Слитное и раздельное написание омонимич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пунктуации. Знаки препинания перед союзом  И  в простом  и 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пунктуации. Знаки препинания   в простом осложне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№1 по теме «Повторение изученного в 5-7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разновидности русского языка (10ч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ыполнения контрольного диктанта</w:t>
            </w:r>
          </w:p>
          <w:p>
            <w:pPr>
              <w:pStyle w:val="Normal"/>
              <w:rPr/>
            </w:pPr>
            <w:r>
              <w:rPr/>
              <w:t xml:space="preserve">Понятие о функциональных разновидностях русского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зговорная реч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 Сжатое изложе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льно-деловой стиль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стиль речи. Сфера применения, основная задача, основные особенности, языковые средства и основные жанры научного  стил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цистический стиль речи. Сфера применения, основная задача, основные особенности, языковые средства и основные жанры публицистического  стиля речи. Статья  и за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цистический стиль речи. Репортаж. Репортаж-описание, репортаж-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репор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 художественной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Функциональные разновидности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(69 часов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 как разделы лингвистики. Виды синтаксической связи: сочинительная и подчинительна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сочетание как единица синтаксиса (6 ч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 и его признаки. Виды словосочетаний по характеру выражения главного слова: именные, глагольные, наречные. Основные модели словосочетаний кажд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подчинительной связи в словосочетании: согласование, управление, примыкание. Окончание и предлог как средство связи слов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Сжатое изложе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. Правильное употребление словосочетаний. Соблюдение орфоэпических, грамматических и лексических норм при построении словосочетаний раз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2</w:t>
            </w:r>
            <w:r>
              <w:rPr/>
              <w:t xml:space="preserve"> Диктант по теме «Словосочетание как единица синтакс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II ЧЕТВЕРТЬ (24 часа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изученного по теме «Словосочетание как единица синтакс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ак единица синтаксиса (18 ч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предложений. Виды предложений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предложений. Утвердительные и отрицательные предложения. Полные и непол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ложения. Грамматическая основа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жащее и способы е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казуемого и способы его выражения. Глагольное сказуемое (простое и состав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казуемого и способы его выражения. Глагольное сказуемое (простое и составное).</w:t>
            </w:r>
          </w:p>
          <w:p>
            <w:pPr>
              <w:pStyle w:val="Normal"/>
              <w:rPr/>
            </w:pPr>
            <w:r>
              <w:rPr/>
              <w:t>Проверочная работа по теме «Грамматическая основа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(тест) по теме «Тире между подлежащим и сказуемым». Культура речи. Связь подлежащего и сказуемого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 как второстепенный член предложения. Виды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  Сочинение -о</w:t>
            </w:r>
            <w:r>
              <w:rPr/>
              <w:t xml:space="preserve">пис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е как второстепенный член предложения. Виды допол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о как второстепенный член предложения. Виды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инитив в роли разных членов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речи. Употребление второстепенных члено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диктант</w:t>
            </w:r>
            <w:r>
              <w:rPr/>
              <w:t xml:space="preserve"> с грамматическим заданием по теме «Предложение как единица синтакс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 (10ч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 Понятие об односоставном предложении. Виды односостав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 Назыв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 Определенно-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 Неопределенно-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асов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 Обобщенно-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 Без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Односоставные предложения»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Односостав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 (37 ч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осложненное предложение и его признаки. Понятие об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 (сочинительные союзы, перечислительная интон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е соединение однородных членов предложения. Использование двой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предложении с однородными и неоднородными опред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Сочинение по карт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предложении с обобщающими словами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. Употребление однородных членов предложения. Повторение и обобщение изученного по теме «Предложения с однородными членами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Сжатое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рочная работа по теме «Предложения с однородными членами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 обособлен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Подробное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ие согласованных определений и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обособленными определениями и прило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стный оборот как разновидность распространенного согласованного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и препинания в предложении с несогласованными определениями и прилож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жатое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и обобщение изученного по теме «Обособление определений и прилож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(тест) по теме «Обособление определений и прило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-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ие обстоятельств. Грамматические, интонационные и пунктуационные особенности предложений с обособленными обстоятель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7 часа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собление дополнений. Грамматические, интонационные и пунктуационные особенности предложений с обособленными дополн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как одно из выразительных средств языка. Способы выражения значения сравнения и упод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ие сравнительных  оборотов. Сравнительный оборот; его семантические и грамматически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Обособление дополнений и обстоятель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ющие и присоединительные члены предложения. Грамматические, интонационные и пунктуационные особенности предложений с уточняющими и присоединительными члена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предложении с уточняющими и присоединительными члена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. Основные синтаксические нормы построения предложений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/>
              <w:t xml:space="preserve"> по теме «Обособл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едложения с вводными конструкциями. Группы вводных слов и выражений по значению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е конструкции как средство выражения оценки высказывания, воздействия на собеседника. Вводные предложения; их структурны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вводн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робное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ные конструкции. Грамматические, интонационные и пунктуационные особенности предложений с вставными констру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(распространенное и нераспространенное) и способы е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 обращением. Особенности звательной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я с междометиями и словами </w:t>
            </w:r>
            <w:r>
              <w:rPr>
                <w:i/>
              </w:rPr>
              <w:t>да, нет</w:t>
            </w:r>
            <w:r>
              <w:rPr/>
              <w:t>. Грамматические, интонационные и пунктуационные особенности предложений с междоме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и препинания в предложении с междометиями и  словами </w:t>
            </w:r>
            <w:r>
              <w:rPr>
                <w:i/>
              </w:rPr>
              <w:t>да, не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вторение изученного</w:t>
            </w:r>
            <w:r>
              <w:rPr>
                <w:b/>
              </w:rPr>
              <w:t xml:space="preserve"> </w:t>
            </w:r>
            <w:r>
              <w:rPr/>
              <w:t>по теме «Предложения с вводными конструкциями, обращениями и междомет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ыполнения итоговой контрольной работы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Словосочетание. Предложение. Виды односостав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09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InternetLink">
    <w:name w:val="Hyperlink"/>
    <w:rPr>
      <w:color w:val="1877BC"/>
      <w:u w:val="single"/>
    </w:rPr>
  </w:style>
  <w:style w:type="character" w:styleId="5">
    <w:name w:val="Заголовок 5 Знак"/>
    <w:qFormat/>
    <w:rPr>
      <w:color w:val="000000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b/>
      <w:bCs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4c8">
    <w:name w:val="c4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080" w:right="-185" w:firstLine="360"/>
    </w:pPr>
    <w:rPr>
      <w:b/>
      <w:i/>
      <w:sz w:val="16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0:00Z</dcterms:created>
  <dc:creator>Дом</dc:creator>
  <dc:description/>
  <cp:keywords/>
  <dc:language>en-US</dc:language>
  <cp:lastModifiedBy>СВЕТА</cp:lastModifiedBy>
  <cp:lastPrinted>2017-09-25T22:22:00Z</cp:lastPrinted>
  <dcterms:modified xsi:type="dcterms:W3CDTF">2018-03-13T19:45:00Z</dcterms:modified>
  <cp:revision>53</cp:revision>
  <dc:subject/>
  <dc:title>Муниципальное бюджетное общеобразовательное  учреждение</dc:title>
</cp:coreProperties>
</file>